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shd w:fill="FFFFFF" w:val="clear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Директор МОУ «Волоконовская СОШ №1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____________ А.Горюнова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аботы по подготовке и проведению ЕГЭ </w:t>
      </w:r>
    </w:p>
    <w:p>
      <w:pPr>
        <w:pStyle w:val="Normal"/>
        <w:shd w:fill="FFFFFF" w:val="clear"/>
        <w:jc w:val="center"/>
        <w:rPr/>
      </w:pPr>
      <w:r>
        <w:rPr>
          <w:b/>
        </w:rPr>
        <w:t>в 2014-2015 учебном году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1529"/>
        <w:gridCol w:w="2562"/>
      </w:tblGrid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. Формирование пункта проведения Единого Государственного Экзамена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rPr/>
            </w:pPr>
            <w:r>
              <w:rPr>
                <w:spacing w:val="-13"/>
              </w:rPr>
              <w:t>1.1.</w:t>
            </w:r>
            <w:r>
              <w:rPr/>
              <w:tab/>
            </w:r>
            <w:r>
              <w:rPr>
                <w:spacing w:val="-3"/>
              </w:rPr>
              <w:t xml:space="preserve">Сбор сведений о количестве выпускников 11 –х </w:t>
            </w:r>
            <w:r>
              <w:rPr/>
              <w:t>класс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rPr/>
            </w:pPr>
            <w:r>
              <w:rPr>
                <w:spacing w:val="-13"/>
              </w:rPr>
              <w:t>1.2.</w:t>
            </w:r>
            <w:r>
              <w:rPr/>
              <w:tab/>
            </w:r>
            <w:r>
              <w:rPr>
                <w:spacing w:val="-2"/>
              </w:rPr>
              <w:t xml:space="preserve">Формирование пункта для проведения ЕГЭ по </w:t>
            </w:r>
            <w:r>
              <w:rPr/>
              <w:t>русскому языку, математике и предметам по выбору учащих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/>
            </w:pPr>
            <w:r>
              <w:rPr>
                <w:spacing w:val="-10"/>
              </w:rPr>
              <w:t>а)</w:t>
            </w:r>
            <w:r>
              <w:rPr/>
              <w:t xml:space="preserve"> </w:t>
            </w:r>
            <w:r>
              <w:rPr>
                <w:spacing w:val="-2"/>
              </w:rPr>
              <w:t>уточнение числа выпускников в  пункте</w:t>
              <w:br/>
            </w:r>
            <w:r>
              <w:rPr/>
              <w:t>проведения ЕГЭ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/>
            </w:pPr>
            <w:r>
              <w:rPr>
                <w:spacing w:val="-8"/>
              </w:rPr>
              <w:t>б)</w:t>
            </w:r>
            <w:r>
              <w:rPr/>
              <w:t xml:space="preserve"> </w:t>
            </w:r>
            <w:r>
              <w:rPr>
                <w:spacing w:val="-2"/>
              </w:rPr>
              <w:t>расчет числа аудиторий в ППЭ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rPr/>
            </w:pPr>
            <w:r>
              <w:rPr/>
              <w:t>в)оп</w:t>
            </w:r>
            <w:r>
              <w:rPr>
                <w:spacing w:val="-2"/>
              </w:rPr>
              <w:t xml:space="preserve">ределение </w:t>
            </w:r>
            <w:r>
              <w:rPr/>
              <w:t>количество задействованных рекреаций в пункте проведения ЕГЭ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rPr/>
            </w:pPr>
            <w:r>
              <w:rPr>
                <w:spacing w:val="-13"/>
              </w:rPr>
              <w:t>1.3.</w:t>
            </w:r>
            <w:r>
              <w:rPr>
                <w:spacing w:val="-2"/>
              </w:rPr>
              <w:t xml:space="preserve">Определение организаторов, ответственных за </w:t>
            </w:r>
            <w:r>
              <w:rPr/>
              <w:t>проведение ЕГЭ и репетиционных тестирований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ентябрь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4г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ентябрь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ноябрь</w:t>
            </w:r>
            <w:r>
              <w:rPr>
                <w:spacing w:val="-4"/>
              </w:rPr>
              <w:t>2014г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Ноябрь </w:t>
            </w:r>
            <w:r>
              <w:rPr/>
              <w:t>2014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рганская Н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урганская Н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рюнова А.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урганская Н.Н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2. Работа с преподавателями, участвующими в проведении ЕГЭ в качестве</w:t>
            </w:r>
            <w:r>
              <w:rPr/>
              <w:t xml:space="preserve"> </w:t>
            </w:r>
            <w:r>
              <w:rPr>
                <w:b/>
                <w:bCs/>
              </w:rPr>
              <w:t>организаторов и экспертов, членами предметных комиссий</w:t>
            </w:r>
          </w:p>
        </w:tc>
      </w:tr>
      <w:tr>
        <w:trPr>
          <w:trHeight w:val="7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/>
            </w:pPr>
            <w:r>
              <w:rPr>
                <w:spacing w:val="-6"/>
              </w:rPr>
              <w:t>2.1.</w:t>
            </w:r>
            <w:r>
              <w:rPr/>
              <w:tab/>
              <w:t>Формирование списков преподавателей-организаторов (ассистентов в аудиториях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/>
            </w:pPr>
            <w:r>
              <w:rPr>
                <w:spacing w:val="-8"/>
              </w:rPr>
              <w:t>2.2.</w:t>
            </w:r>
            <w:r>
              <w:rPr/>
              <w:tab/>
              <w:t>Формирование электронной базы данных</w:t>
              <w:br/>
              <w:t>организаторов проведения ЕГЭ в аудиториях по</w:t>
              <w:br/>
              <w:t>русскому языку и математике и экзаменам  по выбор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/>
            </w:pPr>
            <w:r>
              <w:rPr>
                <w:spacing w:val="-8"/>
              </w:rPr>
              <w:t>2.3.</w:t>
            </w:r>
            <w:r>
              <w:rPr/>
              <w:tab/>
              <w:t>Обучение организаторов проведения ЕГЭ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rPr/>
            </w:pPr>
            <w:r>
              <w:rPr/>
              <w:t>а) теоретические семина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rPr/>
            </w:pPr>
            <w:r>
              <w:rPr/>
              <w:t>б) семинары-практику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/>
            </w:pPr>
            <w:r>
              <w:rPr>
                <w:spacing w:val="-5"/>
              </w:rPr>
              <w:t>2.4.</w:t>
            </w:r>
            <w:r>
              <w:rPr/>
              <w:tab/>
            </w:r>
            <w:r>
              <w:rPr>
                <w:spacing w:val="-2"/>
              </w:rPr>
              <w:t xml:space="preserve">Предварительный инструктаж организаторов, </w:t>
            </w:r>
            <w:r>
              <w:rPr/>
              <w:t>ответственных за проведение ЕГЭ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rPr/>
            </w:pPr>
            <w:r>
              <w:rPr/>
              <w:t>а) в аудитор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rPr/>
            </w:pPr>
            <w:r>
              <w:rPr/>
              <w:t>б) в рекреац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rPr/>
            </w:pPr>
            <w:r>
              <w:rPr/>
              <w:t xml:space="preserve">в) на вход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ктябрь-ноябрь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4г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кабрь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4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оябрь-мар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- 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рганская Н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урганская Н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урганская Н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Курганская Н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. Работа по формированию базы данных выпускников 11-х классов для проведения ЕГЭ</w:t>
            </w:r>
            <w:r>
              <w:rPr/>
              <w:t xml:space="preserve"> </w:t>
            </w:r>
            <w:r>
              <w:rPr>
                <w:b/>
                <w:bCs/>
              </w:rPr>
              <w:t>по русскому языку и математике и экзаменов по выбору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rPr/>
            </w:pPr>
            <w:r>
              <w:rPr>
                <w:spacing w:val="-8"/>
              </w:rPr>
              <w:t>3.1.</w:t>
            </w:r>
            <w:r>
              <w:rPr/>
              <w:tab/>
              <w:t>Сбор первоначальной информации по выпускникам 11-х классов (Ф.И.О., паспортные данны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rPr/>
            </w:pPr>
            <w:r>
              <w:rPr>
                <w:spacing w:val="-7"/>
              </w:rPr>
              <w:t>3.2.</w:t>
            </w:r>
            <w:r>
              <w:rPr/>
              <w:tab/>
              <w:t>Формирование электронной базы данных первоначальной информации о выпускниках 11-х клас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rPr/>
            </w:pPr>
            <w:r>
              <w:rPr/>
              <w:t>3.3.</w:t>
              <w:tab/>
              <w:t>Уточнение, корректировка данных по</w:t>
              <w:br/>
              <w:t>выпускникам 11-х классов (Ф.И.О., паспортные</w:t>
              <w:br/>
              <w:t>данны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rPr/>
            </w:pPr>
            <w:r>
              <w:rPr/>
              <w:t>3.4.</w:t>
              <w:tab/>
              <w:t>Сверка списков выпускников МО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5.Предоставление списков в управление образования администрации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 1.11.2014</w:t>
            </w:r>
          </w:p>
          <w:p>
            <w:pPr>
              <w:pStyle w:val="Normal"/>
              <w:shd w:fill="FFFFFF" w:val="clear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 1.12.2014</w:t>
            </w:r>
          </w:p>
          <w:p>
            <w:pPr>
              <w:pStyle w:val="Normal"/>
              <w:shd w:fill="FFFFFF" w:val="clear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5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5 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рганская Н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ные руковод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урганская Н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урганская Н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ные руковод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урганская Н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. Организационно-техническое сопровождение ЕГЭ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4.1. Обеспечение организаторов ЕГЭ нормативно-</w:t>
            </w:r>
            <w:r>
              <w:rPr/>
              <w:t>правовой документацие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а) составление расписания предваритель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ирования и ЕГЭ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б) обеспечение инструкциями преподавателей,</w:t>
            </w:r>
            <w:r>
              <w:rPr/>
              <w:t xml:space="preserve"> </w:t>
            </w:r>
            <w:r>
              <w:rPr>
                <w:spacing w:val="-2"/>
              </w:rPr>
              <w:t>привлекаемых в качестве организатор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4.2. Распределение выпускников для проведения ЕГЭ</w:t>
            </w:r>
            <w:r>
              <w:rPr/>
              <w:t xml:space="preserve"> по русскому языку и математике и  предметам по выбору по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пунктам провед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аудитория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4.3. Распределение организаторов-ассистентов по</w:t>
            </w:r>
            <w:r>
              <w:rPr/>
              <w:t xml:space="preserve"> пункту проведения ЕГЭ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4.4. Подготовка пункта проведения ЕГЭ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оведения пробного тестирования: оформление</w:t>
            </w:r>
            <w:r>
              <w:rPr/>
              <w:t xml:space="preserve"> </w:t>
            </w:r>
            <w:r>
              <w:rPr>
                <w:spacing w:val="-2"/>
              </w:rPr>
              <w:t>помещений указателями, информационно-</w:t>
            </w:r>
            <w:r>
              <w:rPr/>
              <w:t xml:space="preserve"> </w:t>
            </w:r>
            <w:r>
              <w:rPr>
                <w:spacing w:val="-2"/>
              </w:rPr>
              <w:t>справочным материалом, списками и другой</w:t>
            </w:r>
            <w:r>
              <w:rPr/>
              <w:t xml:space="preserve"> атрибутикой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4.5. Статистический анализ результатов ЕГЭ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4.6 Выдача свидетельств выпускников по результатам ЕГЭ в образовательных учреждения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ябрь-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екабрь-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февраль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Май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5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екабр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2014г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Июнь 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15 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рганская Н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рюнова А.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урганская Н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урганская Н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рюнова А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рганская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урганская Н.Н.</w:t>
            </w:r>
          </w:p>
          <w:p>
            <w:pPr>
              <w:pStyle w:val="Normal"/>
              <w:rPr/>
            </w:pPr>
            <w:r>
              <w:rPr/>
              <w:t>Дорохова С.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рюнова А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Информационно-методическое сопровождение ЕГЭ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5.1. Обеспечение методической литературой по ЕГЭ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5.2. Проведение пробного репетиционного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тестирования выпускников 11-х класс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5.3. Принять участие в областных семинарах по вопросам организации и проведения  ЕГЭ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5.4. Подготовка выпускников 11-х классов к участию</w:t>
            </w:r>
            <w:r>
              <w:rPr/>
              <w:t xml:space="preserve"> в ЕГЭ по следующим направлениям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а) разъяснение выпускникам и их родителям</w:t>
            </w:r>
            <w:r>
              <w:rPr/>
              <w:t xml:space="preserve"> содержания и целей ЕГЭ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б) разъяснение выпускникам «Инструкции по</w:t>
            </w:r>
            <w:r>
              <w:rPr/>
              <w:t xml:space="preserve"> </w:t>
            </w:r>
            <w:r>
              <w:rPr>
                <w:spacing w:val="-2"/>
              </w:rPr>
              <w:t>подготовке и участию выпускников 11-х</w:t>
            </w:r>
            <w:r>
              <w:rPr/>
              <w:t xml:space="preserve"> </w:t>
            </w:r>
            <w:r>
              <w:rPr>
                <w:spacing w:val="-2"/>
              </w:rPr>
              <w:t>классов образовательных учреждений в ЕГЭ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) ознакомление с технологией организации и</w:t>
            </w:r>
            <w:r>
              <w:rPr/>
              <w:t xml:space="preserve"> проведения ЕГЭ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г) изучение «Инструкций по заполнению бланков</w:t>
            </w:r>
            <w:r>
              <w:rPr/>
              <w:t xml:space="preserve"> ЕГЭ» и «Описание бланков ЕГЭ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) обучение выпускников правильному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полнению бланков ЕГЭ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е) ознакомление с процедурой подачи апелляци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5.5. Провести совещания, обучающ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минары с преподавателями-предметниками по </w:t>
            </w:r>
            <w:r>
              <w:rPr>
                <w:spacing w:val="-2"/>
              </w:rPr>
              <w:t>организации и проведению ЕГЭ, содержанию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КИМов. 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5.6. </w:t>
            </w:r>
            <w:r>
              <w:rPr/>
              <w:t>Использование информации раздела   «Го</w:t>
              <w:softHyphen/>
              <w:t>сударственная (итоговая) аттестация выпуск</w:t>
              <w:softHyphen/>
              <w:t xml:space="preserve">ников    </w:t>
            </w:r>
            <w:r>
              <w:rPr>
                <w:lang w:val="en-US"/>
              </w:rPr>
              <w:t>XI</w:t>
            </w:r>
            <w:r>
              <w:rPr/>
              <w:t xml:space="preserve"> классов в Белго</w:t>
              <w:softHyphen/>
              <w:t>родской области» сайта управления образова</w:t>
              <w:softHyphen/>
              <w:t>ния и науки Белгородской области</w:t>
            </w:r>
            <w:r>
              <w:rPr>
                <w:spacing w:val="-10"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7.Организация информационно-просветительской работы через СМИ: - подготовка статей о новой форме государст</w:t>
              <w:softHyphen/>
              <w:t xml:space="preserve">венной   (итоговой)   аттестации   выпускников </w:t>
            </w:r>
            <w:r>
              <w:rPr>
                <w:lang w:val="en-US"/>
              </w:rPr>
              <w:t>XI</w:t>
            </w:r>
            <w:r>
              <w:rPr/>
              <w:t xml:space="preserve"> классов.</w:t>
            </w:r>
            <w:r>
              <w:rPr>
                <w:spacing w:val="-10"/>
              </w:rPr>
              <w:t xml:space="preserve">                                    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 теч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д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оябрь-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пре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ябрь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оябрь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 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рганская Н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рохова С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рюнова А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рганская Н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рганская Н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урганская Н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ные руковод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урганская Н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рохова С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урганская Н.Н.</w:t>
            </w:r>
          </w:p>
          <w:p>
            <w:pPr>
              <w:pStyle w:val="Normal"/>
              <w:rPr/>
            </w:pPr>
            <w:r>
              <w:rPr/>
              <w:t>Косолап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ганская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. Мероприятия   по   обеспечению   монито</w:t>
              <w:softHyphen/>
              <w:t>ринга проведения государственной (итого</w:t>
              <w:softHyphen/>
              <w:t>вой) аттестации выпускников 11-х классов ОУ  форме ЕГЭ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Проведение мониторинга результатов государственной (итоговой) аттестации выпускников 11-х классов в форме ЕГЭ 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.2.Сбор и обработка мониторинга результатов   государственной   (итоговой)   аттестации выпускников 11-х классов в форме ЕГЭ: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/>
              <w:t>-</w:t>
              <w:tab/>
              <w:t xml:space="preserve">по итогам пробных репетиционных тестирований выпускников 11-х классов по русскому языку, математике и предметам по выбору в форме ЕГЭ;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по результатам государственной (итоговой) аттестации выпускников 11-х классов по русскому языку, математике и предметам по выбору в форме ЕГЭ.</w:t>
            </w:r>
          </w:p>
          <w:p>
            <w:pPr>
              <w:pStyle w:val="Normal"/>
              <w:rPr/>
            </w:pPr>
            <w:r>
              <w:rPr/>
              <w:t xml:space="preserve">6.3. Анализ    результатов    государственной (итоговой) аттестации  выпускников  11-х классов  в форме ЕГЭ.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4. Итоги проведения государственной (ито</w:t>
              <w:softHyphen/>
              <w:t>говой) аттестации выпускников 11-х классов в форме ЕГЭ в 2010 году 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едложения на 2011 год                                                                              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ю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015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15 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Н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урганская Н.Н.</w:t>
            </w:r>
          </w:p>
          <w:p>
            <w:pPr>
              <w:pStyle w:val="Normal"/>
              <w:rPr/>
            </w:pPr>
            <w:r>
              <w:rPr/>
              <w:t>Дорохова С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предме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52:00Z</dcterms:created>
  <dc:creator>Елена</dc:creator>
  <dc:description/>
  <cp:keywords/>
  <dc:language>en-US</dc:language>
  <cp:lastModifiedBy>Елена</cp:lastModifiedBy>
  <dcterms:modified xsi:type="dcterms:W3CDTF">2014-09-12T10:21:00Z</dcterms:modified>
  <cp:revision>4</cp:revision>
  <dc:subject/>
  <dc:title>План</dc:title>
</cp:coreProperties>
</file>