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52540" cy="890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иказу по школе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б утверждении плана работы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о устранению недостатков,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ыявленных в ходе провед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езависимой оценки каче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словий оказания услуг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БОУ «Волоконовская СОШ № 1»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 16.01.2019г. № 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м бюджетным общеобразовательным учреждением «Волоконовская средняя общеобразовательная школ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конов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</w:tblGrid>
      <w:tr>
        <w:trPr>
          <w:trHeight w:val="115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достат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енные в ходе независимой оценки качества условий оказания услуг организацией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указанием фамилии, имени, отчества и долж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ходе реализации мероприят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й срок реализаци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ость, полнота и  доступность информации о деятельности образовательной организации, размещённой на официальном стенд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ённость открытост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ой и  доступностью информации о деятельности образовательной организации, размещённой на информационных стенд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обновлять  информацию на информационных стенд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юнова А.Г., 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хова С.Н., зам. директора, Фирсова О.А., зам. директора, Курганская Н.Н., зам. директора, Шарикова Л.А., зам.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Открытость, полнота  и доступность информации о деятельности образовательной организации, размещенной на официальном сай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ённость открытост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ой информации о доступностью информации о деятельности образовательной организации, размещённой на официальном сай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контроль за обратной связью на сайте шко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олапова Е.В., учитель информа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Комфортность условий предоставлений услуг и доступности их полу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ённость условиями организации услуг для лиц с ограниченными возможностями здоровь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андусов и поручней, обеспечивающих свободное передвижение детей с ОВЗ по территории школ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капитального ремонта школы  в 2022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юнова А.Г., директор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Доброжелательность, вежливость работников образовательной организации, обеспечивающей их первичный контакт и информирование получателя услуги при непосредственном обращении в организац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ённость доброжелательностью, вежливостью работников образовательной организации, обеспечивающей их первичный контакт и информирование получателя услуги при непосредственном обращении в организацию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индивидуальные беседы с вспомогательно- обслуживающим персоналом на тему: «Вежливость и доброжелательность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кова Л.А., заместител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Доброжелательность, вежливость работников образовательной организации, обеспечивающих непосредственное оказание услуги при обращении в организацию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ённость доброжелательностью, вежливостью работников образовательной организации, обеспечивающей непосредственное оказание услуги при  обращении в организацию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 занятие на тему: «Учитель –школа!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ебина Г.И., педагог-псих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Доброжелательность, вежливость работников образовательной организации, обеспечивающих непосредственное оказание услуги при обращении в организац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ённость доброжелательностью и  вежливостью работников образовательной организации при использовании дистанционных форм взаимодействия (по телефону, электронной почте, с помощью электронных сервисов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 занятие на тему: «Знай этические норм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ебина Г.И., педагог-псих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Удовлетворенность качеством оказания услуг образовательной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ённость качеством оказания услуг образовательной организ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полнительных занятий с учащимися 9-11 классов по подготовке к Г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май 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хова С.Н., зам. директора, Курганская Н.Н., зам.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офессиональной компетентности  учителя, повышение методического уровня учителей через курсы повышения квалификации, семинары, мастер-классы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декабрь 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хова С.Н., зам. директора, Фирсова О.А., зам. директ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осещение уроков коллег в соответствии с графиком ШМО (в течение 2019 года). Посещение уроков администрацией школы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май 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хова С.Н., зам. директора, Курганская Н.Н., зам. директора Фирсова О.А., зам.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классные родительские собрания на тему: «Качественное образование – залог жизненного успех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кова Л.А., зам.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в школе День открытых двер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юнова А.Г., 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хова С.Н., зам. директора, Фирсова О.А., зам. директора, Курганская Н.Н., зам. директора, Шарикова Л.А., зам.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Готовность рекомендовать данную организацию родственникам и знакомы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ю рекомендовать данную организацию родственникам и знакомы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недели открытых уроков для родителей уча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бликовать в СМИ материалы об учителях, учащихся школы и их достижениях, мероприятиях на тему: «Информация о предоставлении услуг в МБОУ «Волоконовская СОШ № 1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хова С.Н., зам. директора, Курганская Н.Н., 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юнова А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Компетенция персонал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ённость компетенцией персонала учрежд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актико- ориентированного семинара «Использование современных способов оценивания, базирующихся на применении информационно -коммуникационных технологий (электронное тестирование, ведение электронной документации, в том числе электронного журнала и дневников обучающихс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хова С.Н., зам.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Материально-техническое обеспечение учреждения</w:t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ённость материально-техническим обеспечением учрежд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небюджетных средств для укрепления материальной базы школ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декабрь 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юнова А.Г.,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142" w:firstLine="142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3:00Z</dcterms:created>
  <dc:creator>Админ</dc:creator>
  <dc:description/>
  <dc:language>en-US</dc:language>
  <cp:lastModifiedBy>Админ</cp:lastModifiedBy>
  <dcterms:modified xsi:type="dcterms:W3CDTF">2019-01-21T13:11:00Z</dcterms:modified>
  <cp:revision>1</cp:revision>
  <dc:subject/>
  <dc:title/>
</cp:coreProperties>
</file>