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Директор МБ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олоконовская СОШ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орюнова А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коновская средняя общеобразовательная школа №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ая работа</w:t>
      </w:r>
    </w:p>
    <w:p>
      <w:pPr>
        <w:pStyle w:val="Heading2"/>
        <w:spacing w:before="3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Основные задачи и направления работы в новом учебном году.</w:t>
      </w:r>
    </w:p>
    <w:p>
      <w:pPr>
        <w:pStyle w:val="Normal"/>
        <w:shd w:fill="FFFFFF" w:val="clear"/>
        <w:spacing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олжить  работу над единой методической темой «Деятельностный подход как средство реализации творческого потенциала учащихся»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 Цели методической работ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Непрерывное совершенствование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мастерства учителей, их эрудиции и компетентности в об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ределенной науки (учебного предмета) и методики его преподавания.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Обеспечение высокого методического уровня проведения всех видо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занятий.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явление, обобщение и распределение положительного педагогиче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ыта творчески работающих учителей.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Внедрение в учебный процесс учебно-методических и дидак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ов и новых образователь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технологий.</w:t>
      </w:r>
    </w:p>
    <w:p>
      <w:pPr>
        <w:pStyle w:val="Normal"/>
        <w:widowControl w:val="false"/>
        <w:shd w:fill="FFFFFF" w:val="clear"/>
        <w:autoSpaceDE w:val="false"/>
        <w:spacing w:before="3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Проведение работ по совершенствованию комплексной програм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питания  и развития учащихс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3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3. Содержание и форы методической работы:</w:t>
      </w:r>
    </w:p>
    <w:p>
      <w:pPr>
        <w:pStyle w:val="Normal"/>
        <w:shd w:fill="FFFFFF" w:val="clear"/>
        <w:spacing w:before="3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Организовать непрерывное повышение квалификации учительского состава: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курсы повышения квалификации (по плану)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работу методических объединений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работу  творческих групп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педагогического       конструирования       форм       организации       учебн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спитательного процесса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проведение педагогических дискуссий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изучение специальной методической, нормативной литературы;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проведение педагогических чтений</w:t>
      </w:r>
    </w:p>
    <w:p>
      <w:pPr>
        <w:pStyle w:val="Normal"/>
        <w:widowControl w:val="false"/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работу по темам самообразования.</w:t>
      </w:r>
    </w:p>
    <w:p>
      <w:pPr>
        <w:pStyle w:val="Normal"/>
        <w:shd w:fill="FFFFFF" w:val="clear"/>
        <w:spacing w:before="3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Проведение мониторинга уровня обучения, воспитанности и развит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школьников.</w:t>
      </w:r>
    </w:p>
    <w:p>
      <w:pPr>
        <w:pStyle w:val="Normal"/>
        <w:shd w:fill="FFFFFF" w:val="clear"/>
        <w:spacing w:before="3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Обсуждение новинок педагогической литературы.</w:t>
      </w:r>
    </w:p>
    <w:p>
      <w:pPr>
        <w:pStyle w:val="Normal"/>
        <w:shd w:fill="FFFFFF" w:val="clear"/>
        <w:spacing w:before="3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Обсуждение обобщенного актуального  педагогического опыта работы (педсоветы).</w:t>
      </w:r>
    </w:p>
    <w:p>
      <w:pPr>
        <w:pStyle w:val="Normal"/>
        <w:shd w:fill="FFFFFF" w:val="clear"/>
        <w:spacing w:before="3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5. На установочных методических совещаниях рассмотреть следующи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тоги учебной  и  методической  работы,   задачи  по  совершенствовани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б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контроля «учебно-воспитательного», процесса, организация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тодика контроля учебных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обенность и методика проведения различных видов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ы и основные пути внедрения в образовательный процесс новых информационных коммуникацио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хнологи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иск и внедрение новых интенсивных форм и методов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епень обеспеченности учебного процесса дидактическими материалами;</w:t>
      </w:r>
    </w:p>
    <w:p>
      <w:pPr>
        <w:pStyle w:val="Normal"/>
        <w:shd w:fill="FFFFFF" w:val="clear"/>
        <w:spacing w:before="30" w:after="200"/>
        <w:ind w:left="211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ути повышение мотивации к обучению учащихся. </w:t>
      </w:r>
    </w:p>
    <w:p>
      <w:pPr>
        <w:pStyle w:val="Normal"/>
        <w:shd w:fill="FFFFFF" w:val="clear"/>
        <w:spacing w:before="30" w:after="20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Заседание предметных МО и творческих групп учителей проводить не реж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дного раза в четверть. На заседаниях уделить внимание вопрос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0" w:after="0"/>
        <w:ind w:left="720" w:right="1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енной реализации учебных планов и программ, а также разработке и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ршенствованию их дидактического, материально-технического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еспе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спространение положительного опыта работы учителей - нова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0" w:after="0"/>
        <w:ind w:left="720" w:right="1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тодического обеспечения  учебных занятий и качественного выполнения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ребований нормативных документов по организации образовательного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цесса в новом учебном г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зучение норматив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зучение и внедрение в учебный процесс нов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0" w:after="0"/>
        <w:ind w:left="720" w:right="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зора периодической литературы по теории и методике предмета,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логии, педагог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30" w:after="0"/>
        <w:ind w:left="720" w:right="1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ышение квалификационного режима при теории и методике предмета,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логии, педагог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диного орфографического режима при работе со школьной документацие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прерывности и преемственности обучения и межпредметных свя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вышение квалификационных разрядов уч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та с молодыми специалистами.</w:t>
      </w:r>
    </w:p>
    <w:p>
      <w:pPr>
        <w:pStyle w:val="Normal"/>
        <w:shd w:fill="FFFFFF" w:val="clear"/>
        <w:spacing w:before="30" w:after="200"/>
        <w:ind w:left="120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 В целях совершенствования профессионального мастерства учителей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ассных руководителей организовать проведение методической недели.</w:t>
      </w:r>
    </w:p>
    <w:p>
      <w:pPr>
        <w:pStyle w:val="Normal"/>
        <w:shd w:fill="FFFFFF" w:val="clear"/>
        <w:spacing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  В целях своевременной диагностики деятельности и личности уч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30" w:after="0"/>
        <w:ind w:left="582" w:right="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учить по специальным методикам затруднение выполнения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ункциональных обязанностей уч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582" w:right="1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 педагогов на цели внутришкольного управления за ход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бно-воспитательного процесса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582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в ходе анкетирования учащихся об отношении к различным предметам, учител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82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атизировать информацию о качестве знаний и умений школь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наблюдение па уроках, итоги контрольных работ, сведения о проведен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лимпиад, результаты экзаменов, материалы педагогических консилиум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30" w:after="0"/>
        <w:ind w:left="582" w:right="1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оставить данные о результатах обучения школьников с данными об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ровне методической работы.</w:t>
      </w:r>
    </w:p>
    <w:p>
      <w:pPr>
        <w:pStyle w:val="Normal"/>
        <w:shd w:fill="FFFFFF" w:val="clear"/>
        <w:spacing w:before="30" w:after="200"/>
        <w:ind w:left="120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9. На основе анализа результатов обучения школьников, результатов итого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ттестации выявить наиболее существенные проблемы совершенств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дагогического процесса  на 2017-2018 учебный год.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Работа методического совета школы на 2017-2018 учебный год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ind w:left="426" w:hanging="0"/>
        <w:outlineLvl w:val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1.План работы метод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outlineLvl w:val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4149"/>
        <w:gridCol w:w="2345"/>
        <w:gridCol w:w="2074"/>
      </w:tblGrid>
      <w:tr>
        <w:trPr>
          <w:trHeight w:val="7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мые вопросы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Ответственный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 xml:space="preserve">Формы           и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</w:rPr>
              <w:t>методы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Сентябрь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1. Итоги методической работы школы в 2016-2017 учебном году и задачи по повышению эффективности и качества образовательного процесса, его методического обеспечения в новом учебно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тверждение плана методической работы школы на 2017-2018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и утверждение количественного и качественного состава  творческих групп учителей, научного общества учащихся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объединений, творческих групп, научного общества учащихся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Октябрь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ьных работ в профильных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 О подготовке к педагогическому совету «Проблемы психолого-педагогического сопровождения учащихся по достижению планируемых результатов обучени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Утверждение тем исследовательских работ обучающихся на 2017 –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объединений, творческих групп, научного общества учащихся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</w:r>
          </w:p>
        </w:tc>
      </w:tr>
      <w:tr>
        <w:trPr>
          <w:trHeight w:val="213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1.Качество преподавания профильных дисципл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2. О подготовке к педагогическому совету «Личностное развитие ученика в условиях компетентностного подход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Педагог-психолог, педагог-логопе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</w:r>
          </w:p>
        </w:tc>
      </w:tr>
      <w:tr>
        <w:trPr>
          <w:trHeight w:val="327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  О подготовке к педагогическому совету «Воспитательные  результаты и эффекты внеурочной деятельности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2.О результатах  конкурсов творческих работ учащихся «Я – исследователь», научно-практических конференций «Открытие», «Меня оценят в 21 век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рвые шаги», «Шаг в будущее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>. Анализ работы «школы молодого учител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бъедине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Заседание метод совета</w:t>
            </w:r>
          </w:p>
        </w:tc>
      </w:tr>
      <w:tr>
        <w:trPr>
          <w:trHeight w:val="197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амообразовательная деятельность педагогов в составе творчески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 проведении методической недел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40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3. О проведении  шко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практической</w:t>
              <w:tab/>
              <w:t xml:space="preserve"> конференци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бъедине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Заседание метод совета</w:t>
            </w:r>
          </w:p>
        </w:tc>
      </w:tr>
      <w:tr>
        <w:trPr>
          <w:trHeight w:val="154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ттестации педагогических кад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чёт руководителей школьных методических объединений о работе за 2015 – 2016 учебный год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бъедине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Заседание метод совета</w:t>
            </w:r>
          </w:p>
        </w:tc>
      </w:tr>
    </w:tbl>
    <w:p>
      <w:pPr>
        <w:pStyle w:val="Normal"/>
        <w:spacing w:before="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кущая работа методического совета</w:t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44"/>
        <w:gridCol w:w="31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административных контрольных рабо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раза в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рганизация работы учителей над темами сам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урсовая переподготовка учи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дение семинаров,  «круглых столов» и т.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сещение педсове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крытые уроки</w:t>
            </w:r>
          </w:p>
          <w:p>
            <w:pPr>
              <w:pStyle w:val="Heading2"/>
              <w:spacing w:before="3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заимопосещения уроков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едметные нед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общение педагогического опы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ониторинга по плану шко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плана классно-обобщающего контроля, проведение классно-обобщающего контроля согласно плану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 аттестации  педагогических кадров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200"/>
        <w:outlineLvl w:val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4.3.Организационные мероприяти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800"/>
        <w:gridCol w:w="2546"/>
        <w:gridCol w:w="9"/>
      </w:tblGrid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  работы   структурных подразделений методической служб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.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администрацией школы заседаний МО с целью координации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 рабочих программ учителей-предметников и УМК по образовательным областя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0.08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диагностики профессиональных затруднений  учи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но-индивидуаль</w:t>
              <w:softHyphen/>
              <w:t xml:space="preserve">ных консультаций по методическим проблем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заимного посещения уроков учителям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школьного тура пред</w:t>
              <w:softHyphen/>
              <w:t xml:space="preserve">метных олимпиа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3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одготовке и проведению аттестации учителей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и уточнение графика прохождения   педагогами   курсовой подготовки на 2013-2014 учебный год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т заявлений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ормление уголка по аттестации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осещение уроков и внеклассных мероприятий аттестуемых учите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формление документации по атте</w:t>
              <w:softHyphen/>
              <w:t>стаци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овещание с аттестуемыми учите</w:t>
              <w:softHyphen/>
              <w:t xml:space="preserve">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, до 1.10. Сентябрь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о</w:t>
              <w:softHyphen/>
              <w:t xml:space="preserve">бому плану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методического кабинета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бновление информационных стен</w:t>
              <w:softHyphen/>
              <w:t xml:space="preserve">дов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истематизация и оформление мате</w:t>
              <w:softHyphen/>
              <w:t>риалов по передовому педагогическо</w:t>
              <w:softHyphen/>
              <w:t xml:space="preserve">му опыту учителей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бновление картотеки учета педа</w:t>
              <w:softHyphen/>
              <w:t xml:space="preserve">гогических кад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едметных недель (от</w:t>
              <w:softHyphen/>
              <w:t>крытые уроки, внеклассные меро</w:t>
              <w:softHyphen/>
              <w:t xml:space="preserve">приятия, обмен опытом)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ского языка и литературы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атематики и физик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наук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естественных наук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остранного языка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ультурно-прикладного цикл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ьных класс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х руководи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графику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едагогического опы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 по созданию инновационного банка шко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матических семинаров для учителей шко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но граф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и директора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методической работы за 2017-2018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-31.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Заместители директора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4.4.Тематика совещан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688"/>
        <w:gridCol w:w="245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подлежащие обсужде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очное совещание с руково</w:t>
              <w:softHyphen/>
              <w:t>дителями МО «Об организации ра</w:t>
              <w:softHyphen/>
              <w:t>боты структурных подразделений методической служб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.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, р</w:t>
            </w:r>
            <w:r>
              <w:rPr>
                <w:rFonts w:cs="Times New Roman" w:ascii="Times New Roman" w:hAnsi="Times New Roman"/>
                <w:color w:val="000000"/>
              </w:rPr>
              <w:t>уко</w:t>
              <w:softHyphen/>
              <w:t>водители МО, творческих групп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 с вновь прибывшими и молодыми учи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.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 с руководителями МО «О подготовке и проведении школь</w:t>
              <w:softHyphen/>
              <w:t>ного смотра-конкурса учебных ка</w:t>
              <w:softHyphen/>
              <w:t>бинет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.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 с руководителями МО «О проведении школьного тура предметных олимпи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</w:t>
              <w:softHyphen/>
              <w:t>тябрь-но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 с руководителями МО «О создании инновационного банка 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, творческих групп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 с вновь аттестуемыми учи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местители директ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руко</w:t>
              <w:softHyphen/>
              <w:t>водители МО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Организация предпрофильной и профильной подготовки</w:t>
      </w:r>
    </w:p>
    <w:p>
      <w:pPr>
        <w:pStyle w:val="Normal"/>
        <w:shd w:fill="FFFFFF" w:val="clear"/>
        <w:autoSpaceDE w:val="false"/>
        <w:rPr/>
      </w:pPr>
      <w:r>
        <w:rPr/>
        <w:t xml:space="preserve">5.1. Организационные мероприятия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1980"/>
        <w:gridCol w:w="2195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и утверждение локальных актов ОУ, регламентирующих орга</w:t>
              <w:softHyphen/>
              <w:t xml:space="preserve">низацию предпрофильной 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 утверждение плана вве</w:t>
              <w:softHyphen/>
              <w:t xml:space="preserve">дения предпрофильной 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рограмм курсов по выбору на новый учебный год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ко</w:t>
              <w:softHyphen/>
              <w:t>миссия 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информационной работы с педагогами, участвующими в предпрофильной подготовке 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ь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обучении. Изучение учителями примерных учебных пособий, обсуждение вари</w:t>
              <w:softHyphen/>
              <w:t>антов работы с ни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информационной карты ППП на 2017- 2018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едагогической и психо</w:t>
              <w:softHyphen/>
              <w:t>логической диагностики учащихся, родителей и учителей для определе</w:t>
              <w:softHyphen/>
              <w:t xml:space="preserve">ния оптимального выбора курсов ППП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гра</w:t>
              <w:softHyphen/>
              <w:t>ф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 с заместите</w:t>
              <w:softHyphen/>
              <w:t>лями директора. Обсуждение вопро</w:t>
              <w:softHyphen/>
              <w:t>сов ПП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и</w:t>
              <w:softHyphen/>
              <w:t xml:space="preserve">ческих работников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щешкольного роди</w:t>
              <w:softHyphen/>
              <w:t>тельского собрания с целью разъяс</w:t>
              <w:softHyphen/>
              <w:t xml:space="preserve">нения целей и форм организации предпрофильной 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 в О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ведения до сведения информаци</w:t>
              <w:softHyphen/>
              <w:t xml:space="preserve">онной карты ППП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тношения участников образовательного процесса к профильному обучению и предпрофильной подготовке на начало  учебного года. Обобщение материалов исслед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итоговых контрольных работ по профильным дисциплинам в профильных классах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тношения участников образовательного процесса к профильному обучению и предпрофильной подготовке на конец учебного года. Обобщение материалов исслед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среди участников образовательного процесса  информационных буклетов  об организации профильного обучения и предпрофильной подготовк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и обобщение материалов на педагогических совещаниях ра</w:t>
              <w:softHyphen/>
              <w:t>ботников образования по вопросам организации ППП. Составление рекомендаций по организации ППП в 2017-2018 _ учебном году для ответственного за ППП в ОУ; учителей, ведущих курсы по выбору, для классных руко</w:t>
              <w:softHyphen/>
              <w:t xml:space="preserve">водителей 9, 10  классов, для психолога школы, для учеников и родител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тоговой аттестации. Составление информационных мате</w:t>
              <w:softHyphen/>
              <w:t>риалов о результатах итоговой атте</w:t>
              <w:softHyphen/>
              <w:t>стации. Комплектование  10 профиль</w:t>
              <w:softHyphen/>
              <w:t xml:space="preserve">ных класс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школьного компонента учебного плана на новый учебный год на основании  протоколов выбора профильных дисциплин и элективных ку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5.2.Внутришкольный контроль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2005"/>
        <w:gridCol w:w="217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подлежащие контрол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ссмотрением и утверждением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ов по выбо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ая к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сия       О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авлением заявки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ждение курсовой подготовки по работе в предпрофильной и профильно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оведением социологического исследования учащихся и учителей на момент начала ПП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оведением педаго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ской и психологической диагностики учащихся, родителей и учителей для определения оптимального выбора курсов ППП и профиля О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дачей учащимс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ителям девятиклассников информационных материалов, касающихся предпрофильной подготов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анкетированием учащихся  9, 10  классов, прошедших ППП.  Обобщение материалов анкетирования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дачей  уча</w:t>
              <w:softHyphen/>
              <w:t>щимся и  их родителям информацион</w:t>
              <w:softHyphen/>
              <w:t>ных материалов по вопросам  предпрофильного и про</w:t>
              <w:softHyphen/>
              <w:t xml:space="preserve">фильного обучения 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о</w:t>
              <w:softHyphen/>
              <w:t>ведением итоговой аттестации в 9-х 11-х  класс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авлением рекомен</w:t>
              <w:softHyphen/>
              <w:t xml:space="preserve">даций    для учителей, ведущих курсы по выбору, для классных руководителей 9, 10 классов, для психолога школы, для учеников и родителе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Реализация  ФГОС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Реализация  ФГОС  в 1-4-х классах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2. Реализация  ФГОС  в 5-8-х класса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620"/>
        <w:gridCol w:w="2355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едико-психолого-педагогического консилиума по во</w:t>
              <w:softHyphen/>
              <w:t xml:space="preserve">просам готовности  первоклассников к школ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,  классные руководители 1-3-х, 5-х  класс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рабочих программ  учебных предметов, утверждение О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 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аптация первоклассников, пятикласс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етверть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-психолог,  классные руководители1-х, 5-х классов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заседаний МО адми</w:t>
              <w:softHyphen/>
              <w:t>нистрацией школы с целью коорди</w:t>
              <w:softHyphen/>
              <w:t xml:space="preserve">нации работ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 директо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тер-класса «Универсальные учебные действия:  от мысли к действию для педагогов основной школы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оретического семинара 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но-деятельностный  подход как методологическая основа внедрения ФГО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 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школьного семинара – практикума «Электронные образовательные ресурсы как часть информационно-образовательной среды  школы. Практическое их использование в условиях общеобразовательной школ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 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инновационного банка шко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 директора,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ый фестиваль открытых уроков «Современный урок  в контексте требований ФГО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 директора,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ая мастерская «Портфолио как инструмент оценивания образовательных достижений учащихся в условиях ФГОС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творческой группы  классных руководителей 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отчёт «Внеурочная деятельность как средство формирования УУД в рамках реализации ФГОС ОО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тодической недели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етских объединений учащихся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  работы по  ФГОС  в  2016 -2017 учебном  год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-31.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 директора,  руко</w:t>
              <w:softHyphen/>
              <w:t>водители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6.3.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6"/>
        <w:gridCol w:w="1339"/>
        <w:gridCol w:w="22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диагностика обучающихся 1-х клас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 учителя -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занятия с первоклассниками по преодолению дезадапт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мплексных работ в 1-8-х класс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 учителя -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Результаты, проблемы, эффекты первого этапа введения ФГОС» с участием администрации школы, учителей, работающих в классах по внедрению ФГОС второго поко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и директора, учителя - 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582"/>
        </w:tabs>
        <w:ind w:left="582" w:hanging="360"/>
      </w:pPr>
      <w:rPr>
        <w:rFonts w:ascii="Times New Roman" w:hAnsi="Times New Roman" w:cs="Times New Roman" w:hint="default"/>
        <w:sz w:val="27"/>
        <w:szCs w:val="27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78"/>
        </w:tabs>
        <w:ind w:left="978" w:hanging="585"/>
      </w:pPr>
      <w:rPr>
        <w:rFonts w:ascii="Times New Roman" w:hAnsi="Times New Roman" w:cs="Times New Roman" w:hint="default"/>
        <w:sz w:val="27"/>
        <w:szCs w:val="27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1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Курсив"/>
    <w:basedOn w:val="Style5"/>
    <w:qFormat/>
    <w:rPr>
      <w:rFonts w:ascii="Century Schoolbook" w:hAnsi="Century Schoolbook" w:cs="Century Schoolbook"/>
      <w:i/>
      <w:i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14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050" w:hanging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35">
    <w:name w:val="Стиль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5:00Z</dcterms:created>
  <dc:creator>2013</dc:creator>
  <dc:description/>
  <dc:language>en-US</dc:language>
  <cp:lastModifiedBy>1</cp:lastModifiedBy>
  <dcterms:modified xsi:type="dcterms:W3CDTF">2017-10-20T12:55:00Z</dcterms:modified>
  <cp:revision>2</cp:revision>
  <dc:subject/>
  <dc:title/>
</cp:coreProperties>
</file>