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</w:rPr>
        <w:t>сентябрь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9"/>
        <w:gridCol w:w="2240"/>
        <w:gridCol w:w="898"/>
        <w:gridCol w:w="1651"/>
        <w:gridCol w:w="1860"/>
        <w:gridCol w:w="1165"/>
      </w:tblGrid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О- 1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 на дому  школьников с ограниченными возможностями здоровья, детей-инвал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образовательной деятельности школьников с ограниченными возможностями на дому, детей-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всеобуча в микрорайоне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обуча, уточнение «Банка данных» на детей от 0 до 18 ле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«Банка данных» на детей от 0 до 18 лет. .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присмотра и у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, остающимся без присмотра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7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Вход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входной контроль в 4,9, 11-х классах  по предметам «Русский язык», «Математика», «Английский язык», </w:t>
            </w:r>
          </w:p>
          <w:p>
            <w:pPr>
              <w:pStyle w:val="Normal"/>
              <w:rPr/>
            </w:pPr>
            <w:r>
              <w:rPr/>
              <w:t>«Литературное чтение», «Обществознани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  за предыдущий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анализ входных  к/р  по всем предметам учебного пла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онтроль сформированности предметных результатов уч-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, учителя-предмет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директоре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ервоклассников «Готовность к обучению в школ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Выявление уровня готовности к обучению в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начальных классов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учащими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Распределение часов  неаудиторной занятости для занятий с одаренными деть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Всероссийской олимпиады по предмет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 школьных олимпиад, оценка деятельности учителей по выявлению одарённы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астия школьников в предметных олимпиад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приказ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Мероприятия по обеспечению условий устойчивого функционирования учреждения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тановленных требований к ведению журналов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зам. директора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1, 10-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личных дел уча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Об итогах проведения учебной тренировки по эвакуации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координированность работы преподавателей, администрации по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чебной тренировки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Директор, преподаватель –организатор   по ОБЖ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ставников с молодыми специалис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молодого специал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, посещение ур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настав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Распределение учителей на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верка  педагогических кадров (по базе данны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Уточнение  списков педаг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Анализ списк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Заявка в УО, план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овышения квалификации, база данных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Контроль работы педагогов над темами само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ить результативность работы педагогов над темами само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казать необходимую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ую   помощь по затрудн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Персональ-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содержания  папок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 самообра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,  руководителей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бсужде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ние на МС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(протокол)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рганизация работы методических объеди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овышение  методической компетентности уч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Организация работы по духовно-нравственному развитию и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изации обучающихся</w:t>
            </w:r>
          </w:p>
        </w:tc>
      </w:tr>
      <w:tr>
        <w:trPr>
          <w:trHeight w:val="3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Анализ планов воспитательной работы классных руководителей,   социального педаг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классного руководителя, руков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кружков и секций, социаль-ного педагога, направленной на достижение  поставленной ц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 документации, собеседование с педагог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Справка, заседа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МО кл. руководи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телей (протокол)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рабочих программ педагогов дополнительного образования и внеурочн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соответствия содержания рабочих программ образ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вательным программа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color w:val="000000"/>
              </w:rPr>
              <w:t xml:space="preserve">Организация занятий внеурочной деятельности в 1-9  классах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е, формирование состава коллективных  объединений учащихся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консультации и диагностика детей, стоящих на внутришкольном уче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90" w:firstLine="85"/>
              <w:rPr>
                <w:color w:val="000000"/>
              </w:rPr>
            </w:pPr>
            <w:r>
              <w:rPr>
                <w:color w:val="000000"/>
              </w:rPr>
              <w:t>Обеспечение адаптации и корректировка поведения     детей, стоящих на внутришкольном уче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" w:right="-119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firstLine="4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социальный педаг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 на 1 полугод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 гигиенических норм учебной нагрузки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ф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тверждение граф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, утверждение списков на бесплатное пи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обеспеченным семь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ррекционной работы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огопедических  групп и групп учащихся с психологическими проблем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, логопед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5:00Z</dcterms:created>
  <dc:creator>ЗАМ_УВР</dc:creator>
  <dc:description/>
  <cp:keywords/>
  <dc:language>en-US</dc:language>
  <cp:lastModifiedBy>Елена</cp:lastModifiedBy>
  <dcterms:modified xsi:type="dcterms:W3CDTF">2016-09-16T14:25:00Z</dcterms:modified>
  <cp:revision>2</cp:revision>
  <dc:subject/>
  <dc:title/>
</cp:coreProperties>
</file>