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  <w:r>
        <w:rPr>
          <w:b/>
        </w:rPr>
        <w:t xml:space="preserve"> </w:t>
      </w:r>
      <w:r>
        <w:rPr>
          <w:b/>
          <w:bCs/>
          <w:sz w:val="28"/>
        </w:rPr>
        <w:t>2016-2017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2"/>
        <w:gridCol w:w="66"/>
        <w:gridCol w:w="79"/>
        <w:gridCol w:w="2161"/>
        <w:gridCol w:w="898"/>
        <w:gridCol w:w="1651"/>
        <w:gridCol w:w="1860"/>
        <w:gridCol w:w="1165"/>
      </w:tblGrid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результатов контроля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Мероприятия по обеспечению условий устойчивого функционирования учрежде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firstLine="39"/>
              <w:rPr>
                <w:color w:val="000000"/>
              </w:rPr>
            </w:pPr>
            <w:r>
              <w:rPr>
                <w:color w:val="000000"/>
              </w:rPr>
              <w:t>Нормативно- правовое обеспечение образовательной деятельн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оответствие  локальны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ктов организации деятельности ОО действующему законодательству и требованиям ФГ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ализ    локальных а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овещание пр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 xml:space="preserve">директоре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firstLine="39"/>
              <w:rPr>
                <w:color w:val="000000"/>
              </w:rPr>
            </w:pPr>
            <w:r>
              <w:rPr>
                <w:color w:val="000000"/>
              </w:rPr>
              <w:t>Результаты  испытания  технически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-21" w:firstLine="39"/>
              <w:rPr>
                <w:color w:val="000000"/>
              </w:rPr>
            </w:pPr>
            <w:r>
              <w:rPr>
                <w:color w:val="000000"/>
              </w:rPr>
              <w:t>средств пожаротушения, спортивных снарядов на школьной спортплощадке и в спортзал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ализ соответств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средств пожаротушения, спортивных снарядов   требованиям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нормативов по технике без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Испытани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средств пожаротушения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портивных снаря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организатор-преподаватель </w:t>
            </w:r>
          </w:p>
          <w:p>
            <w:pPr>
              <w:pStyle w:val="Normal"/>
              <w:rPr/>
            </w:pPr>
            <w:r>
              <w:rPr/>
              <w:t>ОБЖ, руководитель МО учителей физической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Корректировка учебной нагрузки учителе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уроков, внеурочной    деятельности, кружков, сек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ализ соответств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нагрузки учителей и расписания санитар-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ным норм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Анализ учебной нагрузки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51" w:right="-63" w:hanging="0"/>
              <w:rPr>
                <w:color w:val="000000"/>
              </w:rPr>
            </w:pPr>
            <w:r>
              <w:rPr>
                <w:color w:val="000000"/>
              </w:rPr>
              <w:t>уч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мплектованием 1-х,  10-х клас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ативных треб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ализ   списков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Распределение вновь прибывших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о классам. Уточнение списков учащихс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50" w:hanging="0"/>
              <w:rPr>
                <w:color w:val="000000"/>
              </w:rPr>
            </w:pPr>
            <w:r>
              <w:rPr>
                <w:color w:val="000000"/>
              </w:rPr>
              <w:t>Соблюдение нормативных треб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ализ   списков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освоения обучающимися основных и дополнительных программ общего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ностью учебниками, урегулирование програм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, составить программно-методическ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ями, учителями – определение комплек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. директо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 рабочих програм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ализ  рабочих програ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ализ рабоч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отовностью кабинетов к учебному год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Проконтролировать состояние   учебны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кабинетов осуществить контроль соответствия условий образовательного процесса требованиям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 организ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Анализ  санитарно-гигиен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председатель профсоюзной орган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 руководителями МО школы, утверждение планов.</w:t>
            </w:r>
          </w:p>
          <w:p>
            <w:pPr>
              <w:pStyle w:val="Normal"/>
              <w:rPr/>
            </w:pPr>
            <w:r>
              <w:rPr/>
              <w:t>Организация деятельности методической службы школ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ординировать работу М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работы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9" w:right="-25" w:hanging="0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молодых и вновь    прибывши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39" w:right="-25" w:hanging="0"/>
              <w:rPr>
                <w:color w:val="000000"/>
              </w:rPr>
            </w:pPr>
            <w:r>
              <w:rPr>
                <w:color w:val="000000"/>
              </w:rPr>
              <w:t>учителей по планированию и оформлению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39" w:right="-25" w:hanging="0"/>
              <w:rPr>
                <w:color w:val="000000"/>
              </w:rPr>
            </w:pPr>
            <w:r>
              <w:rPr>
                <w:color w:val="000000"/>
              </w:rPr>
              <w:t>школьной документ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в работе молодых  и  вн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вших уч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ации учи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9" w:right="-25" w:hanging="0"/>
              <w:rPr>
                <w:color w:val="000000"/>
              </w:rPr>
            </w:pPr>
            <w:r>
              <w:rPr>
                <w:color w:val="000000"/>
              </w:rPr>
              <w:t>Режимные момент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Анализ   режимных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мом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Утверждение режима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9" w:right="-25" w:hanging="0"/>
              <w:rPr>
                <w:color w:val="000000"/>
              </w:rPr>
            </w:pPr>
            <w:r>
              <w:rPr>
                <w:color w:val="000000"/>
              </w:rPr>
              <w:t>Календарный учебный графи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Утверждение календарного учебного граф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государственных гарантий и качества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и с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-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оличественный сост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О- 1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 на дому  школьников с ограниченными возможностями здоровья, детей-инвалид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образовательной деятельности школьников с ограниченными возможностями на дому, детей-инвали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изучение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всеобуча в микрорайоне школ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обуча, уточнение «Банка данных» на детей от 0 до 18 ле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и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«Банка данных» на детей от 0 до 18 лет. .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присмотра и ух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, остающимся без присмотра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обеспечению освоения обучающимися основных и дополнительных программ общего образования</w:t>
            </w:r>
          </w:p>
        </w:tc>
      </w:tr>
      <w:tr>
        <w:trPr>
          <w:trHeight w:val="1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Входн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входной контроль в 4,9, 11-х классах  по предметам «Русский язык», «Математика», «Английский язык», </w:t>
            </w:r>
          </w:p>
          <w:p>
            <w:pPr>
              <w:pStyle w:val="Normal"/>
              <w:rPr/>
            </w:pPr>
            <w:r>
              <w:rPr/>
              <w:t>«Литературное чтение», «Обществознание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  за предыдущий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анализ входных  к/р  по всем предметам учебного план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Контроль сформированности предметных результатов уч-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, учителя-предмет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при директоре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ервоклассников «Готовность к обучению в школе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Выявление уровня готовности к обучению в шк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начальных классов, педагог-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учащимис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Распределение часов  неаудиторной занятости для занятий с одаренными деть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этапа Всероссийской олимпиады по предметам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 школьных олимпиад, оценка деятельности учителей по выявлению одарённы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астия школьников в предметных олимпиад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приказ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Мероприятия по обеспечению условий устойчивого функционирования учрежде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тановленных требований к ведению журналов 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журналов в соответствии с установленными требован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Совещание при зам. директора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 1, 10-х клас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личных дел учащихс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Об итогах проведения учебной тренировки по эвакуации обучающихс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координированность работы преподавателей, администрации по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учебной тренировки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Директор, преподаватель –организатор   по ОБЖ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ставников с молодыми специалистам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молодого специали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кументации, посещение уро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наставни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Распределение учителей на курсы повышения квалификаци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верка  педагогических кадров (по базе данных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Уточнение  списков педагог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Анализ списк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рабо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Заявка в УО, план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овышения квалификации, база данных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Контроль работы педагогов над темами самообраз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оверить результативность работы педагогов над темами само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оказать необходимую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ую   помощь по затрудн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Персональ-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 xml:space="preserve">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ализ содержания  папок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о самообраз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,  руководителей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Обсужде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 xml:space="preserve">ние на МС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(протокол)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Организация работы методических объединен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овышение  методической компетентности учи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, 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Организация работы по духовно-нравственному развитию и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изации обучающихся</w:t>
            </w:r>
          </w:p>
        </w:tc>
      </w:tr>
      <w:tr>
        <w:trPr>
          <w:trHeight w:val="36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>Анализ планов воспитательной работы классных руководителей,   социального педагог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классного руководителя, руков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кружков и секций, социаль-ного педагога, направленной на достижение  поставленной ц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оверка  документации, собеседование с педагог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Справка, заседа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МО кл. руководи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телей (протокол)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ализ рабочих программ педагогов дополнительного образования и внеурочной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оверка соответствия содержания рабочих программ образо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вательным программа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обеседова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оверка 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color w:val="000000"/>
              </w:rPr>
              <w:t xml:space="preserve">Организация занятий внеурочной деятельности в 1-9  классах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писание, формирование состава коллективных  объединений учащихся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2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консультации и диагностика детей, стоящих на внутришкольном учет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90" w:firstLine="85"/>
              <w:rPr>
                <w:color w:val="000000"/>
              </w:rPr>
            </w:pPr>
            <w:r>
              <w:rPr>
                <w:color w:val="000000"/>
              </w:rPr>
              <w:t>Обеспечение адаптации и корректировка поведения     детей, стоящих на внутришкольном уче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" w:right="-119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firstLine="45"/>
              <w:rPr>
                <w:color w:val="000000"/>
              </w:rPr>
            </w:pPr>
            <w:r>
              <w:rPr>
                <w:color w:val="000000"/>
              </w:rPr>
              <w:t>Собеседова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 социальный педаг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color w:val="000000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 на 1 полугод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 гигиенических норм учебной нагрузки шко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рафи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тверждение граф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, утверждение списков на бесплатное пита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алообеспеченным семь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ррекционной работы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логопедических  групп и групп учащихся с психологическими проблем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, логопед, педагог-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государственных гарантий и качества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состоящими на внутришкольном учёте и учёте в ОД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ого подхода к учащим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соц. педаг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естителе директора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обеспечению освоения обучающимися основных и дополнительных программ общего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 и уровня обученности учащихся профильных классов по русскому языку и обществознанию, химии, биолог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образовательных достижений учащихся профильных классов и ИУП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тодического совета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ассного руководителя  и учителей-предметников по отслеживанию личностных результатов учащихся  5-9-х клас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материала для комплексной итоговой оценки обучающихся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Наблюдение, посещение, уроков,  классных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апредметные работы в 5-х класса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метапредметных  результатов  обучающихс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, учителя-предмет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обеспечению условий устойчивого функционирования ОО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и учителей 2-8 классов с дневниками школьник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 собеседование с учи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по итогам проверки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цесса адаптации  в  1,5,10-х клас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адаптации пятиклассников и 10-классников к новым условиям школьной жизн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</w:t>
            </w:r>
          </w:p>
          <w:p>
            <w:pPr>
              <w:pStyle w:val="Normal"/>
              <w:rPr/>
            </w:pPr>
            <w:r>
              <w:rPr/>
              <w:t>анкетирование, собесе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, психоло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 1-11 клас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здоровья учащихся  1-11-х класс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Диагностика тревожности обучающихся  9,11 классов (подготовка к ГИА-9,  ГИА-11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Изучение школьного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самооценочного    и межличностного аспектов тревожности у учащихся в рамках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подготовки и проведения ГИ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и индивиду-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Тестирование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Информация  для учителей, руководит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 МО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Контроль    работы столовой, координация    деятельности классных руководителей и работников столово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Организация горячег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питания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Зам.   директора, 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, протокол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color w:val="000000"/>
                <w:sz w:val="24"/>
                <w:szCs w:val="24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работы творческих групп учител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работы творческих групп учител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о проведения урока в адаптационный период в соответствии с требованиями ФГОС (1-е классы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 xml:space="preserve">Контроль  использования деятельност-ных методов обучения, осуществление приёмов адаптации первоклассник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Посещение уроков, диагнос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аттестуемых учителей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соответствия профессиональных качеств педагогов заявленным квалификационным категор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для преставлений, справок в портфолио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о духовно-нравственному развитию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изации обучающихс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онтроль   ведения Портфеля достижений учащихся 2-4-х клас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Контроль оценки ин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дивидуального прогресса обучающего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обеседова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ализ веде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ортфеля дости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Справка,  совеща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ние при директоре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color w:val="000000"/>
              </w:rPr>
              <w:t>Контроль   ведения Портфеля достижений учащихся 5-9-х класс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Контроль оценки ин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дивидуального прогресса обучающего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Предвари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обеседование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анализ веде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портфеля дости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Справка,  совеща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  <w:t>ние при директор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териально-технической базы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-21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материально-технических условий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Оценка эффективности работы по материально-техническому  оснащению в связи с требованиями ФГ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Предвари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те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  мате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риально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хнически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словий УВ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Заместители директора,   библиотекарь,  заведующий хозяйственной ча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Мероприятия по обеспечению государственных гарантий и качества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группы «риска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. Совещание при заместителе директора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работы с одарёнными детьм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 работы с одарёнными деть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едагогического совета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обеспечению освоения обучающимися основных и дополнительных программ общего образования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еподавания  предметов профильного уровня  (в 11 «Б», 10 «А» классах)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преподавания и качества подготовки учащихся к урокам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 уроков по ОРКСЭ  в 4-х классах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епода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иказ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внеклассной деятельности учащихся на осенних каникулах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рганизации занятости учащихся на осенних каникула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УД как психологических новообразований личности школьника 5 класс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УУ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едагог-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сочинению. Состояние преподавания уроков литератур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 уч-ся 11-х классов к итоговому сочин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, приказ </w:t>
            </w:r>
          </w:p>
        </w:tc>
      </w:tr>
      <w:tr>
        <w:trPr>
          <w:trHeight w:val="375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обеспечению условий устойчивого функционирования ОО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урналами (классные, индивидуальные, кружковой работы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, объективность выставления оценок за 1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анал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. 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и учителей 9, 10, 11-х классов  с дневниками учащихс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 собеседование с учи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 по итогам проверк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  экзаменов по русскому языку  в формате ОГЭ и ЕГ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подготовленности учащихся к сдаче  экзамена  по русскому языку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обобщающ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 пробных экзамен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руководитель МО учителей русского языка и литератур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Приказ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дагогами программ урочной  и внеурочной деятельности 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 о выполнении рабочих програ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рабочих програ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Приказ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физической зарядки до уроков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color w:val="000000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школы. Утверждение тем исследовательских работ учащихся на 2016 – 2017 учебный го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сследовательской культуры педагогов по руководству исследовательской деятельностью учащихс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анал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 в методической недели учителей начальных классов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етентностного подхода на урока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посещений уроков </w:t>
            </w:r>
          </w:p>
        </w:tc>
      </w:tr>
      <w:tr>
        <w:trPr>
          <w:trHeight w:val="144" w:hRule="atLeast"/>
          <w:cantSplit w:val="true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обеспечению государственных гарантий и качества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, склонными к пропускам уроков (7-11 клас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.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21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учащихся 4-11-х классов в муниципальном этапе Всероссийской олимпиады школьников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 учащихся к муниципальному этапу Всероссийской олимпиа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анал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обеспечению освоения обучающимися основных и дополнительных программ общего образования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планируемые результаты учащихся  4-х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метода наблюдения в образова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стов наблюдений, посещений уроков и занятий внеуроч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, педагог-психолог, руководитель М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по всем предметам учебного пл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ровня обученности обучающихс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лметов учебного плана в 4-х классах.  Пордготовка к ВП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 учащихся к проведению ВП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>
          <w:trHeight w:val="315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1" w:leader="none"/>
                <w:tab w:val="right" w:pos="95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. Мероприятия по обеспечению условий устойчивого функционирования ОУ</w:t>
            </w:r>
          </w:p>
        </w:tc>
      </w:tr>
      <w:tr>
        <w:trPr>
          <w:trHeight w:val="1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,</w:t>
            </w:r>
          </w:p>
          <w:p>
            <w:pPr>
              <w:pStyle w:val="Normal"/>
              <w:rPr/>
            </w:pPr>
            <w:r>
              <w:rPr/>
              <w:t>учителей, родителей и учащихся 2-8  классов с дневникам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анали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вещание  при заместителе директора</w:t>
            </w:r>
          </w:p>
        </w:tc>
      </w:tr>
      <w:tr>
        <w:trPr>
          <w:trHeight w:val="10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стоянием опроса уча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контрольными тетрадями и рабочими тетрадями (3-11 классы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, виды письменных работ, проверка объёма  классных и домашних работ, система работы учителя над ошиб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я с тетрадями,  собесед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>
          <w:trHeight w:val="357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Мероприятия по развитию кадрового потенциала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чащихся к изучаемому предмету, повышение образовательного уровня, обучение самостоятельности и развитие творч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и внекласс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. Обсуждение итогов предметных недель на заседаниях МО (март)</w:t>
            </w:r>
          </w:p>
        </w:tc>
      </w:tr>
      <w:tr>
        <w:trPr>
          <w:trHeight w:val="1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тодических объединений и творческих групп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их объединений и творческих груп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, 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Справка, заседание при зам. директора </w:t>
            </w:r>
          </w:p>
        </w:tc>
      </w:tr>
      <w:tr>
        <w:trPr>
          <w:trHeight w:val="473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color w:val="000000"/>
              </w:rPr>
              <w:t>Развитие материально-технической базы</w:t>
            </w:r>
          </w:p>
        </w:tc>
      </w:tr>
      <w:tr>
        <w:trPr>
          <w:trHeight w:val="1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  учебных кабинет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нащённости учебных кабинетов в соответствии с требованиями ФГ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3:00Z</dcterms:created>
  <dc:creator>ЗАМ_УВР</dc:creator>
  <dc:description/>
  <cp:keywords/>
  <dc:language>en-US</dc:language>
  <cp:lastModifiedBy>Елена</cp:lastModifiedBy>
  <dcterms:modified xsi:type="dcterms:W3CDTF">2016-09-16T14:13:00Z</dcterms:modified>
  <cp:revision>2</cp:revision>
  <dc:subject/>
  <dc:title/>
</cp:coreProperties>
</file>