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sz w:val="28"/>
          <w:szCs w:val="28"/>
        </w:rPr>
        <w:t>март</w:t>
      </w:r>
      <w:r>
        <w:rPr>
          <w:b/>
        </w:rPr>
        <w:t xml:space="preserve"> </w:t>
      </w:r>
      <w:r>
        <w:rPr>
          <w:b/>
          <w:bCs/>
          <w:sz w:val="28"/>
        </w:rPr>
        <w:t>2016-2017 учебного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8"/>
        <w:gridCol w:w="1673"/>
        <w:gridCol w:w="1021"/>
        <w:gridCol w:w="1238"/>
        <w:gridCol w:w="1578"/>
        <w:gridCol w:w="98"/>
        <w:gridCol w:w="1152"/>
      </w:tblGrid>
      <w:tr>
        <w:trPr>
          <w:trHeight w:val="144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  </w:t>
            </w:r>
          </w:p>
        </w:tc>
      </w:tr>
      <w:tr>
        <w:trPr>
          <w:trHeight w:val="144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государственных гарантий доступности и качества образования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и посещаемость уроков обучающимися группы рис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Контроль за состоянием успеваемости и посещаемости уроков обучающими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собеседование, анализ классных журна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а, социальный педагог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 Совещание при директоре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Мероприятия по обеспечению освоения обучающимися основных и дополните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общего образования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преподавания английского язы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Изучение состояния преподавания предмета на углублённом и базовом уровнях, продуктивность преподавательской деятельности учителя в рамках ФГОС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осещение уроков, контрольные сре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при директоре, приказ 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  экзаменов по русскому языку и математике  в формате ОГЭ и ЕГЭ (повторн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подготовленности учащихся к сдаче  экзамена  по русскому языку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обобщающ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 пробных экзамен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руководитель МО учителей русского языка и литературы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Приказ 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о-обобщающий  контроль учащихся 4-х клас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выпускников начального общего образования  к обучению на уровне основного общего образования, продуктивность преподавательской деятельности учителя 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, наблюдение, контрольные сре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, психолог, социальный педаго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беспечению условий устойчивого функцион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с журналами (классные, индивидуальных и элективов, кружковой работ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ЕОР и объективность выставления оценок за 3 четверть. Выполнение програм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беседы, анализ, отчёт учителя-предметн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ектора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ведения рабочих тетрадей (выборочно) (взаимопроверка в М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единых требов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траде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МО, протокол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ценка эстетического оформления, санитарно-гигиеничес-ких норм, дидактической баз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анализ состояния кабинетов, собеседова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проф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совещание при директоре (протокол)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сохранению здоровья обучающихся, формированию у них навыков здорового и безопасного образа жизни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за дозировкой домашнего зада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Улучшение состояния  работы по дозировке домашнего задания по предметам (выбороч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анкетирование, анализ дневниковых записе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(протокол)</w:t>
            </w:r>
          </w:p>
        </w:tc>
      </w:tr>
      <w:tr>
        <w:trPr>
          <w:trHeight w:val="144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кадрового потенциала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Проведение заседаний школьных МО и творческих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ачество выполнения обязанностей руководителей 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, анализ документ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Работа классного руководителя, направленная на реализацию программы по духовно-нравственному воспитанию учащихся (2-11 классы, выборочно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качества подготовки мероприятий, соблюдение методики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е, анализ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 директ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7:00Z</dcterms:created>
  <dc:creator>Информатика</dc:creator>
  <dc:description/>
  <cp:keywords/>
  <dc:language>en-US</dc:language>
  <cp:lastModifiedBy>Информатика</cp:lastModifiedBy>
  <dcterms:modified xsi:type="dcterms:W3CDTF">2017-02-02T11:57:00Z</dcterms:modified>
  <cp:revision>2</cp:revision>
  <dc:subject/>
  <dc:title/>
</cp:coreProperties>
</file>