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sz w:val="28"/>
          <w:szCs w:val="28"/>
        </w:rPr>
        <w:t>февраль</w:t>
      </w:r>
      <w:r>
        <w:rPr>
          <w:b/>
        </w:rPr>
        <w:t xml:space="preserve"> </w:t>
      </w:r>
      <w:r>
        <w:rPr>
          <w:b/>
          <w:bCs/>
          <w:sz w:val="28"/>
        </w:rPr>
        <w:t>2016-2017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47"/>
        <w:gridCol w:w="1634"/>
        <w:gridCol w:w="1020"/>
        <w:gridCol w:w="1235"/>
        <w:gridCol w:w="1114"/>
        <w:gridCol w:w="2057"/>
      </w:tblGrid>
      <w:tr>
        <w:trPr>
          <w:trHeight w:val="28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Февраль   </w:t>
            </w:r>
          </w:p>
        </w:tc>
      </w:tr>
      <w:tr>
        <w:trPr>
          <w:trHeight w:val="28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государственных гарантий доступности и качества образования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ояние обучения учащихся с ограниченными возможностями здоровь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работы учителей, осуществляющих обучение на дому, условий проведения зан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наблюдение, собеседование, анализ документации уч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. Совещание при директоре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ых зан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проведения учителями индивидуальных занятий с учащимися за счёт часов неаудиторной занят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беседа, анализ докумен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 по итогам проверки. Совещание при зам. директора </w:t>
            </w:r>
          </w:p>
        </w:tc>
      </w:tr>
      <w:tr>
        <w:trPr>
          <w:trHeight w:val="9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беспечению освоения обучающимися основных и дополнительных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 общего образова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состоянием преподавания  математики в начальных класс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уровня преподавания учебного предмета, формирования У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 xml:space="preserve">Предметно-обобщающи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наблюд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, зам. директор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. Совещание при  директоре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качества подготовки обучающихся 11-х классов к ЕГЭ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ивность преподавательской деятельности учителя, подготовка учащихся к ГИ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но-обобщающи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наблюд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Мониторинг учебных достижений учащихся по русскому языку (5 класс), литературе  (7 класс),  обществознанию 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(8 класс), география (9 класс),  химия 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(10Б  класс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индивидуального учёта результатов учебных достижений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ое тестирова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руководители М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, приказ </w:t>
            </w:r>
          </w:p>
        </w:tc>
      </w:tr>
      <w:tr>
        <w:trPr>
          <w:trHeight w:val="144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условий устойчивого функционирования учреждения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невников (2-4 клас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выставления отметок классными руководителями, проверка дневников родителями, ведение дневников учащими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че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едения днев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. Совещание при директоре</w:t>
            </w:r>
          </w:p>
        </w:tc>
      </w:tr>
      <w:tr>
        <w:trPr>
          <w:trHeight w:val="144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по сохранению здоровья обучающихся, формированию у них навыков здорового и безопасного образа жизни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я классные бесед и лекций по профилактике травматизма. Внеклассная работа по предупреждению и профилактике детского травматиз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филактики детского травмат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посещение мероприятий, собеседования, анализ докумен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, заместитель директор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. Совещание при директоре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вил техники безопасности в спортивном зале, в компьютерных классах, учебных кабинет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ебного процесса, своевременность проведения инструктаж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, собеседование с учителями и учащими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правка. Совещание при директоре</w:t>
            </w:r>
          </w:p>
        </w:tc>
      </w:tr>
      <w:tr>
        <w:trPr>
          <w:trHeight w:val="144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кадрового потенциала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ояние работы по обобщению актуального педагогического опыт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результативности работы по выявлению, обобщению и распространению АПО, подготовка к педсов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варительны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по обобщению опыта, банк АП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а, руководители МО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учителей-предметников, протокол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 в рамках методической недели учителей начальных класс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етентностного подхода на урок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емин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 посещений урок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6:00Z</dcterms:created>
  <dc:creator>Информатика</dc:creator>
  <dc:description/>
  <cp:keywords/>
  <dc:language>en-US</dc:language>
  <cp:lastModifiedBy>Информатика</cp:lastModifiedBy>
  <dcterms:modified xsi:type="dcterms:W3CDTF">2017-02-02T11:56:00Z</dcterms:modified>
  <cp:revision>2</cp:revision>
  <dc:subject/>
  <dc:title/>
</cp:coreProperties>
</file>