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внутришкольного контро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szCs w:val="28"/>
        </w:rPr>
        <w:t>апрель</w:t>
      </w:r>
      <w:r>
        <w:rPr>
          <w:b/>
          <w:bCs/>
          <w:sz w:val="28"/>
        </w:rPr>
        <w:t xml:space="preserve"> 2016-2017 учебного год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78"/>
        <w:gridCol w:w="1673"/>
        <w:gridCol w:w="1021"/>
        <w:gridCol w:w="1238"/>
        <w:gridCol w:w="1455"/>
        <w:gridCol w:w="1373"/>
      </w:tblGrid>
      <w:tr>
        <w:trPr>
          <w:trHeight w:val="349" w:hRule="atLeast"/>
          <w:cantSplit w:val="true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349" w:hRule="atLeast"/>
          <w:cantSplit w:val="true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беспечению освоения обучающимися основных и дополнительных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 общего образования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занятий, работа с детьми «группы рис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работа классного руководителя и социального педагога с учащими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бесе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, социальный педаго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. Протокол совещания при зам. директора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ая диагностика  обучающихся 1 - 4-х классов в условиях  ФГО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Выявление   уровня успешности обучающихся 1-4 классов по достижению  предметных результатов  на диагностической основ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гностирование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, учителя, психолог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Совещание при директоре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ониторинга качества знаний учащихся профильных клас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ровню стандартов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. срезы, посещение уро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качества преподавания предметов  «Русский язык», «Математика», «Обществознание», «История», «География»  в соответствии с требованиями ФГОС в 5-9 классах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Методика проведения урока в соответствии с требованиями ФГОС, оказание методической помощи по затруднения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диагностика УУ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рактических работ по физике и химии, реализация практической части учебного материала по русскому языку и литературе, математике, англ. языку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своевременности проведения практических работ по физике и химии, реализация практической части учебного материал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окументации и собесед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, руководители методических объедин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ояние преподавания уроков окружающего мира в начальных класс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формирования УУД, реализация программы по духовно-нравственному воспитанию и развит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-обобщающ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я уроков, наблюдения, собесед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заместители директо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ри  директоре (протокол), приказ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плексных работ на межпредметной основе в 1-9 классах (ФГО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Выявление уровня сформированности  УУД на основе выполнения комплексных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ы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sz w:val="22"/>
                <w:szCs w:val="22"/>
              </w:rPr>
              <w:t>Стандартизированная комплексная работа на межпредметной основ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, руководители МО, учителя,  классные руководи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</w:t>
            </w:r>
          </w:p>
        </w:tc>
      </w:tr>
      <w:tr>
        <w:trPr>
          <w:trHeight w:val="144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 по сохранению здоровья обучающихся, формированию у них навыков здорового и безопасного образа жизни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работы по совершенствованию оздоровительной инфраструктуры шко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Выполнение задач, сформулированных в проблемно-ориентированном анализе шко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выполнения зад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и директо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кадрового потенциала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>Работа педагогов по организации учебно-исследовательской деятельности уча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работы педагогов по организации учебно-исследовательской деятельности учащихс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наблю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, руководители М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,  совещание при директоре</w:t>
            </w:r>
          </w:p>
        </w:tc>
      </w:tr>
      <w:tr>
        <w:trPr>
          <w:trHeight w:val="144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обеспечению </w:t>
            </w:r>
            <w:r>
              <w:rPr>
                <w:b/>
                <w:sz w:val="22"/>
                <w:szCs w:val="22"/>
              </w:rPr>
              <w:t xml:space="preserve">государственных гарантий доступности и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чества образования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нализ состояния экзаменационного материала  для промежуточной аттестации  учащихся 1-4, 5-8, 10 клас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качества подготовки экзаменационных материалов, их соответствия программным и нормативным требования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одготовленных экзаменационных материа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, руководители М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экспертного 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, приказ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Изучение запросов по использованию часов из ч</w:t>
            </w:r>
            <w:r>
              <w:rPr>
                <w:bCs/>
                <w:sz w:val="22"/>
                <w:szCs w:val="22"/>
              </w:rPr>
              <w:t>асти, формируемой участниками образовательных отношений, внеурочной деятельности (1-9классы) и вариативной части учебного плана (10-11к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эффективность работы с родителями  по изучению запросов, связанных с формированием  учебного пл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кетирование, протоколы род. собран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Заместители директора, классные руководители, психоло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 (протокол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8:00Z</dcterms:created>
  <dc:creator>Информатика</dc:creator>
  <dc:description/>
  <cp:keywords/>
  <dc:language>en-US</dc:language>
  <cp:lastModifiedBy>Информатика</cp:lastModifiedBy>
  <dcterms:modified xsi:type="dcterms:W3CDTF">2017-02-02T11:58:00Z</dcterms:modified>
  <cp:revision>2</cp:revision>
  <dc:subject/>
  <dc:title/>
</cp:coreProperties>
</file>