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</w:rPr>
        <w:t>октябрь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9"/>
        <w:gridCol w:w="2240"/>
        <w:gridCol w:w="898"/>
        <w:gridCol w:w="1651"/>
        <w:gridCol w:w="1860"/>
        <w:gridCol w:w="1165"/>
      </w:tblGrid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внутришкольном учёте и учёте в ОД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учащим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соц. педаг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 и уровня обученности учащихся профильных классов по русскому языку и обществознанию, химии, би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бразовательных достижений учащихся профильных классов и ИУП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совета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ассного руководителя  и учителей-предметников по отслеживанию личностных результатов учащихся  5-9-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материала для комплексной итоговой оценки обучающихся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Наблюдение, посещение, уроков,  классных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апредметные работы в 5-х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метапредметных  результатов  обучаю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, учителя-предмет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беспечению условий устойчивого функционирования ОО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 2-8 классов с дневниками шк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 собеседование с уч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по итогам проверки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цесса адаптации  в  1,5,10-х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адаптации пятиклассников и 10-классников к новым условиям школьной жизн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</w:t>
            </w:r>
          </w:p>
          <w:p>
            <w:pPr>
              <w:pStyle w:val="Normal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, психоло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 1-11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здоровья учащихся  1-11-х класс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Диагностика тревожности обучающихся  9,11 классов (подготовка к ГИА-9,  ГИА-1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Изучение школьного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самооценочного    и межличностного аспектов тревожности у учащихся в рамках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подготовки и проведения ГИ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и индивиду-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Тестирование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Информация  для учителей, руководит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 МО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   работы столовой, координация    деятельности классных руководителей и работников стол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Организация горяче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итания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.   директора, 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протокол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z w:val="24"/>
                <w:szCs w:val="24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работы творческих групп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работы творческих групп учи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 проведения урока в адаптационный период в соответствии с требованиями ФГОС (1-е класс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Контроль  использования деятельност-ных методов обучения, осуществление приёмов адаптации первоклассник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Посещение уроков, диагно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аттестуемых учител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соответствия профессиональных качеств педагогов заявленным квалификационным категор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ля преставлений, справок в портфолио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духовно-нравственному развитию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изации обучающихся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нтроль   ведения Портфеля достижений учащихся 2-4-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оценки ин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ивидуального прогресса обучающего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вед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ртфеля дости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правка,  совещ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ние при директоре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color w:val="000000"/>
              </w:rPr>
              <w:t>Контроль   ведения Портфеля достижений учащихся 5-9-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оценки ин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ивидуального прогресса обучающего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вед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ртфеля дости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правка,  совещ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ние при директор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териально-технической базы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1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их условий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по материально-техническому  оснащению в связи с требованиями ФГ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редвари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  мате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риальн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хнически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словий УВ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,   библиотекарь,  заведующий хозяйственной ча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7:00Z</dcterms:created>
  <dc:creator>ЗАМ_УВР</dc:creator>
  <dc:description/>
  <cp:keywords/>
  <dc:language>en-US</dc:language>
  <cp:lastModifiedBy>Елена</cp:lastModifiedBy>
  <dcterms:modified xsi:type="dcterms:W3CDTF">2016-09-16T14:27:00Z</dcterms:modified>
  <cp:revision>2</cp:revision>
  <dc:subject/>
  <dc:title/>
</cp:coreProperties>
</file>