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</w:rPr>
        <w:t>декабрь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66"/>
        <w:gridCol w:w="79"/>
        <w:gridCol w:w="2161"/>
        <w:gridCol w:w="898"/>
        <w:gridCol w:w="1651"/>
        <w:gridCol w:w="1860"/>
        <w:gridCol w:w="1165"/>
      </w:tblGrid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, склонными к пропускам уроков (7-11 клас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1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учащихся 4-11-х классов в муниципальном этапе Всероссийской олимпиады школьнико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 учащихся к муниципальному этапу Всероссийской олимпиа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планируемые результаты учащихся  4-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метода наблюдения в образова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стов наблюдений, посещений уроков и занятий внеуроч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педагог-психолог, руководитель М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по всем предметам учебного п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ровня обученности обучаю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лметов учебного плана в 4-х классах.  Пордготовка к ВП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 учащихся к проведению ВП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315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1" w:leader="none"/>
                <w:tab w:val="right" w:pos="95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 Мероприятия по обеспечению условий устойчивого функционирования ОУ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,</w:t>
            </w:r>
          </w:p>
          <w:p>
            <w:pPr>
              <w:pStyle w:val="Normal"/>
              <w:rPr/>
            </w:pPr>
            <w:r>
              <w:rPr/>
              <w:t>учителей, родителей и учащихся 2-8  классов с дневникам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вещание  при заместителе директора</w:t>
            </w:r>
          </w:p>
        </w:tc>
      </w:tr>
      <w:tr>
        <w:trPr>
          <w:trHeight w:val="10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стоянием опроса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контрольными тетрадями и рабочими тетрадями (3-11 класс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письменных работ, проверка объёма  классных и домашних работ, система работы учителя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с тетрадями, 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357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чащихся к изучаемому предмету, повышение образовательного уровня, обучение самостоятельности и развитие твор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и внекласс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 Обсуждение итогов предметных недель на заседаниях МО (март)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их объединений и творческих групп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 и творческих груп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, 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правка, заседание при зам. директора </w:t>
            </w:r>
          </w:p>
        </w:tc>
      </w:tr>
      <w:tr>
        <w:trPr>
          <w:trHeight w:val="47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</w:rPr>
              <w:t>Развитие материально-технической базы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  учебных кабинет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ащённости учебных кабинетов в соответствии с требованиями ФГ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9:00Z</dcterms:created>
  <dc:creator>ЗАМ_УВР</dc:creator>
  <dc:description/>
  <cp:keywords/>
  <dc:language>en-US</dc:language>
  <cp:lastModifiedBy>Елена</cp:lastModifiedBy>
  <dcterms:modified xsi:type="dcterms:W3CDTF">2016-09-16T14:29:00Z</dcterms:modified>
  <cp:revision>2</cp:revision>
  <dc:subject/>
  <dc:title/>
</cp:coreProperties>
</file>