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</w:rPr>
        <w:t xml:space="preserve">         </w:t>
      </w:r>
      <w:r>
        <w:rPr>
          <w:b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Директор МОУ 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«Волоконовская СОШ №1»</w:t>
      </w:r>
    </w:p>
    <w:p>
      <w:pPr>
        <w:pStyle w:val="Normal"/>
        <w:shd w:fill="FFFFFF" w:val="clear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А. Горюнов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одготовке и проведению государственной (итоговой)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аттестации выпускников  </w:t>
      </w:r>
      <w:r>
        <w:rPr>
          <w:b/>
          <w:lang w:val="en-US"/>
        </w:rPr>
        <w:t>IX</w:t>
      </w:r>
      <w:r>
        <w:rPr>
          <w:b/>
        </w:rPr>
        <w:t xml:space="preserve"> классов </w:t>
      </w:r>
    </w:p>
    <w:p>
      <w:pPr>
        <w:pStyle w:val="Normal"/>
        <w:shd w:fill="FFFFFF" w:val="clear"/>
        <w:jc w:val="center"/>
        <w:rPr/>
      </w:pPr>
      <w:r>
        <w:rPr>
          <w:b/>
        </w:rPr>
        <w:t>в новой форме в 2014- 2015 учебном году</w:t>
      </w:r>
    </w:p>
    <w:p>
      <w:pPr>
        <w:pStyle w:val="Normal"/>
        <w:rPr>
          <w:b/>
          <w:b/>
          <w:szCs w:val="2"/>
        </w:rPr>
      </w:pPr>
      <w:r>
        <w:rPr>
          <w:b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980"/>
        <w:gridCol w:w="2340"/>
      </w:tblGrid>
      <w:tr>
        <w:trPr>
          <w:trHeight w:val="4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.Изучение нормативных и распорядительных документов государственной (итоговой) ат</w:t>
              <w:softHyphen/>
              <w:t>тестации выпускников 9-х  в новой форм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 Ознакомление выпускников, родителей с Положение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сударственной (итоговой) ат</w:t>
              <w:softHyphen/>
              <w:t>тестации выпускников 9-х  в новой форме</w:t>
            </w:r>
          </w:p>
          <w:p>
            <w:pPr>
              <w:pStyle w:val="Normal"/>
              <w:shd w:fill="FFFFFF" w:val="clear"/>
              <w:ind w:firstLine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Проведение районных пробных репетиционных тестирований выпускников 9-х классов в новой форме по русскому языку и алгеб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- январ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 – 2015 у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1.1.Изучить  изменения в   нормативных и распорядительных документ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hanging="5"/>
              <w:rPr/>
            </w:pPr>
            <w:r>
              <w:rPr/>
              <w:t>-</w:t>
              <w:tab/>
              <w:t>положение о порядке проведения государст</w:t>
              <w:softHyphen/>
              <w:t>венной (итоговой) аттестации выпускников 9-х  классов    общеобразовательных    учреждений</w:t>
              <w:br/>
              <w:t>района в новой фор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/>
              <w:t>-</w:t>
              <w:tab/>
              <w:t>положение о предметных коми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/>
              <w:t>-</w:t>
              <w:tab/>
              <w:t>положение о конфликтной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/>
              <w:t>-</w:t>
              <w:tab/>
              <w:t>положение об общественных наблюдател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firstLine="5"/>
              <w:rPr/>
            </w:pPr>
            <w:r>
              <w:rPr/>
              <w:t>-</w:t>
              <w:tab/>
              <w:t>инструкции для работников общеобразова</w:t>
              <w:softHyphen/>
              <w:t>тельных учреждений - пунктов проведения экзаме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/>
              <w:t>инструкции для членов конфликтной комис</w:t>
              <w:softHyphen/>
              <w:t xml:space="preserve">сии,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/>
              <w:t xml:space="preserve"> </w:t>
            </w:r>
            <w:r>
              <w:rPr/>
              <w:t>инструкции для членов предметных комис</w:t>
            </w:r>
            <w:r>
              <w:rPr>
                <w:spacing w:val="-1"/>
              </w:rPr>
              <w:t>сий по проверке экзаменационных работ;</w:t>
            </w:r>
            <w:r>
              <w:rPr/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10" w:hanging="0"/>
              <w:rPr/>
            </w:pPr>
            <w:r>
              <w:rPr/>
              <w:t xml:space="preserve"> </w:t>
            </w:r>
            <w:r>
              <w:rPr/>
              <w:t xml:space="preserve">- инструкции о порядке, работы с экзаменационными материалами и обеспечении информационной безопасности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март 201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юнова А.Г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</w:tc>
      </w:tr>
      <w:tr>
        <w:trPr>
          <w:trHeight w:val="88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03135</wp:posOffset>
                      </wp:positionH>
                      <wp:positionV relativeFrom="paragraph">
                        <wp:posOffset>42545</wp:posOffset>
                      </wp:positionV>
                      <wp:extent cx="0" cy="598043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0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05pt,3.35pt" to="575.05pt,47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54695</wp:posOffset>
                      </wp:positionH>
                      <wp:positionV relativeFrom="paragraph">
                        <wp:posOffset>52070</wp:posOffset>
                      </wp:positionV>
                      <wp:extent cx="0" cy="159385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9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85pt,4.1pt" to="657.85pt,12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.2. Издание приказов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3" w:leader="none"/>
              </w:tabs>
              <w:ind w:left="0" w:hanging="360"/>
              <w:rPr/>
            </w:pPr>
            <w:r>
              <w:rPr/>
              <w:t>- об установлении  сроков проведения  экзаменов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юнова А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/>
              <w:t>1.3. Доведение до педагогического коллектива, исполнителей и участников апро</w:t>
              <w:softHyphen/>
              <w:t>бации нормативных и распорядительных до</w:t>
              <w:softHyphen/>
              <w:t>кументов по организации и проведению госу</w:t>
              <w:softHyphen/>
              <w:t>дарственной (итоговой) аттестации выпускни</w:t>
              <w:softHyphen/>
              <w:t>ков 9-х классов в новой форме в 201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</w:tc>
      </w:tr>
      <w:tr>
        <w:trPr>
          <w:trHeight w:val="214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. Изучение приказов отдела образования об утверждени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состава предметных комисс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состава конфликтной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  <w:t>положения об общественных наблюдателя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инструкции для работников общеобразова</w:t>
              <w:softHyphen/>
              <w:t>тельных учреждений - пунктов проведения экзамен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инструкции для членов конфликтной комис</w:t>
              <w:softHyphen/>
              <w:t>с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инструкции для членов предметных комис</w:t>
              <w:softHyphen/>
              <w:t>сий по проверке экзаменационных рабо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рукции о порядке работы с экзаменаци</w:t>
              <w:softHyphen/>
              <w:t>онными материалами и обеспечении инфор</w:t>
              <w:softHyphen/>
              <w:t>мацион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юнова А.Г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</w:tc>
      </w:tr>
      <w:tr>
        <w:trPr>
          <w:trHeight w:val="123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1.5. Формирование банка нормативно правовых и инструктивных документов по проведению государственной (итоговой) ат</w:t>
              <w:softHyphen/>
              <w:t>тестации выпускников 9-х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орохова С.Н.</w:t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1.6. Ознакомление выпускников, родителей с решением педсовета «Об организации подготовки и проведения государственной (итоговой) аттестации выпускников 9-х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7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Приобретение сборников учебно-тренировочных материалов для подготовки учащихся к экзамен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–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предметники, работающие в 9-х классах, библиотекарь</w:t>
            </w:r>
          </w:p>
        </w:tc>
      </w:tr>
      <w:tr>
        <w:trPr>
          <w:trHeight w:val="75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1.8. Подать заявку в УО на бланки строгой отчё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юнова А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. Мероприятия по организации и проведе</w:t>
              <w:softHyphen/>
              <w:t>нию государственной (итоговой) аттеста</w:t>
              <w:softHyphen/>
              <w:t xml:space="preserve">ции выпускнико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в но</w:t>
              <w:softHyphen/>
              <w:t>вой форме.</w:t>
            </w:r>
          </w:p>
        </w:tc>
      </w:tr>
      <w:tr>
        <w:trPr>
          <w:trHeight w:val="179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Назначение руководителя пункта проведения экзамена, ответственного за проведение государ</w:t>
              <w:softHyphen/>
              <w:t>ственной (итоговой) аттестации выпускников 9-х  классов в н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юнова А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2. Проведение заседаний методических объединений учителей математики и физики, русского языка и литературы, биологии,  химии и географии с целью ознакомления с нормативно-правовыми и инструктивными документами по организации и проведению экзаменов по новой форм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кабрь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, НМР, руководители МО</w:t>
            </w:r>
          </w:p>
        </w:tc>
      </w:tr>
      <w:tr>
        <w:trPr>
          <w:trHeight w:val="124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.  Проведение школьных пробных репетиционных тестирований выпускников 9-х классов в новой фор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4. Участие в районных пробных репетиционных тестированиях выпускников 9-х классов в н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5. Приём заявлений от выпускников на сдачу экзаменов по вы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рохова С.Н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6. Оформление стенда «Итоговая аттестация учащихся 9-х классов». Оформление уголков «Готовимся к экзамен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хова С.Н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>
          <w:trHeight w:val="138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7. Составление графиков провед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экзамен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суль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8. Провести анализ выполнения образовательных программ по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хова С.Н., учителя-предметн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9. Представление в УО документов выпускников, нуждающихся в щадящем режиме прохождения государственной (итоговой)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0. Заседание педагогического совета «Об освоении учащимися 9-х классов образовательных программ и допуске учащихся 9-х классов к государственной (итоговой)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юнова А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1. Организовать работу комиссии по оформлению и выдаче документов строгой отчётности, провести инструктаж членов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юнова А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</w:tc>
      </w:tr>
      <w:tr>
        <w:trPr>
          <w:trHeight w:val="16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2. Заседание педагогического совета «О результатах государственной (итоговой) аттестации, о выпуске и награждении выпускников 9-х класс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Работа   по   формированию   баз   данных школы</w:t>
            </w:r>
          </w:p>
        </w:tc>
      </w:tr>
      <w:tr>
        <w:trPr>
          <w:trHeight w:val="138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Изучение требований к составу и формату баз данных, порядку и срокам прове</w:t>
              <w:softHyphen/>
              <w:t>дения работ по формированию баз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. Формирование, базы данных о выпускни</w:t>
              <w:softHyphen/>
              <w:t>ках 9-х классов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. Формирование, базы данных об учителях, работающих в 9-х класс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. Подготовка организаторов по проведению государственной  (итоговой) аттестации выпускников 9-х классов в новой форме</w:t>
            </w:r>
          </w:p>
        </w:tc>
      </w:tr>
      <w:tr>
        <w:trPr>
          <w:trHeight w:val="16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4.1. Участие в совещаниях, по вопрос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/>
              <w:t>-</w:t>
              <w:tab/>
              <w:t>нормативно-правового и методического обеспечения государственной (итоговой) атте</w:t>
              <w:softHyphen/>
              <w:t>стации выпускников 9-х классов в новой форм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4.2.Участие в  совещаниях,   консультациях по  ор</w:t>
              <w:softHyphen/>
              <w:t>ганизации    и    проведению    государственной (итоговой) аттестации выпускников   9-х клас</w:t>
              <w:softHyphen/>
              <w:t>сов в обще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юнова А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ганская Н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4.3.Проведение совещаний, обучающих семи</w:t>
              <w:softHyphen/>
              <w:t>наров с преподавателями русского языка, ал</w:t>
              <w:softHyphen/>
              <w:t>гебры,   биологии,   обществознания, химии, физики,  географии,  геометрии, обществознания, работаю</w:t>
              <w:softHyphen/>
              <w:t xml:space="preserve">щими в 9-х класс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евраль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5. Информационно-методическое  сопровож</w:t>
              <w:softHyphen/>
              <w:t>дение государственной (итоговой) аттеста</w:t>
              <w:softHyphen/>
              <w:t>ции выпускников 9-х  классов в новой форме</w:t>
            </w:r>
          </w:p>
        </w:tc>
      </w:tr>
      <w:tr>
        <w:trPr>
          <w:trHeight w:val="16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5.1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Использование информации раздела   «Го</w:t>
              <w:softHyphen/>
              <w:t>сударственная (итоговая) аттестация выпуск</w:t>
              <w:softHyphen/>
              <w:t>ников    9-х классов общеобразовательных уч</w:t>
              <w:softHyphen/>
              <w:t>реждений в новой форме в Белго</w:t>
              <w:softHyphen/>
              <w:t>родской области» сайта управления образова</w:t>
              <w:softHyphen/>
              <w:t>ния и науки Бел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евраль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солапова Е.В.</w:t>
            </w:r>
          </w:p>
        </w:tc>
      </w:tr>
      <w:tr>
        <w:trPr>
          <w:trHeight w:val="95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 Мероприятия   по   обеспечению   монито</w:t>
              <w:softHyphen/>
              <w:t>ринга проведения государственной (итого</w:t>
              <w:softHyphen/>
              <w:t>вой) аттестации выпускников 9-х классов                 в новой форме</w:t>
            </w:r>
          </w:p>
        </w:tc>
      </w:tr>
      <w:tr>
        <w:trPr>
          <w:trHeight w:val="16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6.1.Проведение мониторинга результатов государственной (итоговой) аттестации выпускников 9-х классов в новой форме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хова С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МО учителей русского языка, математики, биологии, истории, географии и химии.</w:t>
            </w:r>
          </w:p>
        </w:tc>
      </w:tr>
      <w:tr>
        <w:trPr>
          <w:trHeight w:val="16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2. Анализ    результатов    государственной (итоговой) аттестации  выпускников  9-х классов  в новой форме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 учителей русского языка, математики, биологии, истории</w:t>
            </w:r>
          </w:p>
        </w:tc>
      </w:tr>
      <w:tr>
        <w:trPr>
          <w:trHeight w:val="16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6.3. Итоги проведения государственной (ито</w:t>
              <w:softHyphen/>
              <w:t>говой) аттестации выпускников 9-х классов в новой форме в 2012 году и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предложения на 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0"/>
        </w:tabs>
        <w:ind w:left="3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2:00Z</dcterms:created>
  <dc:creator>Елена</dc:creator>
  <dc:description/>
  <cp:keywords/>
  <dc:language>en-US</dc:language>
  <cp:lastModifiedBy>Елена</cp:lastModifiedBy>
  <dcterms:modified xsi:type="dcterms:W3CDTF">2014-09-12T10:24:00Z</dcterms:modified>
  <cp:revision>4</cp:revision>
  <dc:subject/>
  <dc:title>ПЛАН</dc:title>
</cp:coreProperties>
</file>