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дел образования администрации Волоконовского района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Муниципальное общеобразовательное учреждение </w:t>
      </w:r>
    </w:p>
    <w:p>
      <w:pPr>
        <w:pStyle w:val="TextBody"/>
        <w:rPr/>
      </w:pPr>
      <w:r>
        <w:rPr/>
        <w:t xml:space="preserve">   </w:t>
      </w:r>
      <w:r>
        <w:rPr/>
        <w:t xml:space="preserve">«Волоконовская средняя общеобразовательная школа №1 </w:t>
      </w:r>
    </w:p>
    <w:p>
      <w:pPr>
        <w:pStyle w:val="Heading1"/>
        <w:rPr/>
      </w:pPr>
      <w:r>
        <w:rPr/>
        <w:t xml:space="preserve">           </w:t>
      </w:r>
      <w:r>
        <w:rPr/>
        <w:t>Волоконов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sz w:val="72"/>
        </w:rPr>
        <w:t>Использование новых</w:t>
      </w:r>
    </w:p>
    <w:p>
      <w:pPr>
        <w:pStyle w:val="2"/>
        <w:jc w:val="center"/>
        <w:rPr>
          <w:sz w:val="72"/>
        </w:rPr>
      </w:pPr>
      <w:r>
        <w:rPr>
          <w:sz w:val="72"/>
        </w:rPr>
        <w:t xml:space="preserve">образовательных </w:t>
      </w:r>
    </w:p>
    <w:p>
      <w:pPr>
        <w:pStyle w:val="2"/>
        <w:jc w:val="center"/>
        <w:rPr/>
      </w:pPr>
      <w:r>
        <w:rPr>
          <w:sz w:val="72"/>
        </w:rPr>
        <w:t>технологий</w:t>
      </w:r>
    </w:p>
    <w:p>
      <w:pPr>
        <w:pStyle w:val="2"/>
        <w:jc w:val="center"/>
        <w:rPr>
          <w:sz w:val="72"/>
        </w:rPr>
      </w:pPr>
      <w:r>
        <w:rPr>
          <w:sz w:val="72"/>
        </w:rPr>
        <w:t>на уроках биологии</w:t>
      </w:r>
    </w:p>
    <w:p>
      <w:pPr>
        <w:pStyle w:val="2"/>
        <w:jc w:val="center"/>
        <w:rPr>
          <w:sz w:val="72"/>
        </w:rPr>
      </w:pPr>
      <w:r>
        <w:rPr>
          <w:sz w:val="72"/>
        </w:rPr>
        <w:t xml:space="preserve">с целью развития </w:t>
      </w:r>
    </w:p>
    <w:p>
      <w:pPr>
        <w:pStyle w:val="2"/>
        <w:jc w:val="center"/>
        <w:rPr/>
      </w:pPr>
      <w:r>
        <w:rPr>
          <w:sz w:val="72"/>
        </w:rPr>
        <w:t>личности учащегося</w:t>
      </w:r>
    </w:p>
    <w:p>
      <w:pPr>
        <w:pStyle w:val="3"/>
        <w:rPr>
          <w:sz w:val="72"/>
        </w:rPr>
      </w:pPr>
      <w:r>
        <w:rPr>
          <w:sz w:val="72"/>
        </w:rPr>
      </w:r>
    </w:p>
    <w:p>
      <w:pPr>
        <w:pStyle w:val="3"/>
        <w:rPr>
          <w:sz w:val="48"/>
        </w:rPr>
      </w:pPr>
      <w:r>
        <w:rPr>
          <w:sz w:val="48"/>
        </w:rPr>
        <w:t xml:space="preserve">      </w:t>
      </w:r>
    </w:p>
    <w:p>
      <w:pPr>
        <w:pStyle w:val="3"/>
        <w:rPr>
          <w:sz w:val="48"/>
        </w:rPr>
      </w:pPr>
      <w:r>
        <w:rPr>
          <w:sz w:val="48"/>
        </w:rPr>
      </w:r>
    </w:p>
    <w:p>
      <w:pPr>
        <w:pStyle w:val="3"/>
        <w:rPr>
          <w:sz w:val="48"/>
        </w:rPr>
      </w:pPr>
      <w:r>
        <w:rPr>
          <w:sz w:val="48"/>
        </w:rPr>
      </w:r>
    </w:p>
    <w:p>
      <w:pPr>
        <w:pStyle w:val="3"/>
        <w:ind w:left="4140" w:hanging="2520"/>
        <w:rPr/>
      </w:pPr>
      <w:r>
        <w:rPr>
          <w:b w:val="false"/>
          <w:bCs w:val="false"/>
          <w:sz w:val="32"/>
        </w:rPr>
        <w:t xml:space="preserve">                                      </w:t>
      </w:r>
      <w:r>
        <w:rPr>
          <w:sz w:val="32"/>
        </w:rPr>
        <w:t xml:space="preserve">Автор опыта: </w:t>
      </w:r>
    </w:p>
    <w:p>
      <w:pPr>
        <w:pStyle w:val="3"/>
        <w:ind w:left="4140" w:hanging="2520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 xml:space="preserve">Деркачёва Елена Михайловна </w:t>
      </w:r>
    </w:p>
    <w:p>
      <w:pPr>
        <w:pStyle w:val="3"/>
        <w:ind w:left="4140" w:hanging="252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учитель биологии </w:t>
      </w:r>
    </w:p>
    <w:p>
      <w:pPr>
        <w:pStyle w:val="3"/>
        <w:ind w:left="4140" w:hanging="2520"/>
        <w:rPr>
          <w:sz w:val="48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Волоконовской СОШ №1                                                                                                          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олоконовка 2004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/>
        <w:t>Содержание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нформация об опыте………………………….3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0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хнология опыта………………………………6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0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ивность опыта………………………. 13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0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иблиографический список….………………...15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цензия на опыт работы………………………16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Приложение к опыту …………………………..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нформация об опыт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Волоконовке две средних школы. Наша располагается в центре посёлка. В настоящее время в школе один класс (11»Б») с углублённым изучением биологии. Работа в таких классах требует от учителя дополнительной подготовки по созданию условий, обеспечивающих повышенный уровень образования школьников, их самореализацию.</w:t>
      </w:r>
    </w:p>
    <w:p>
      <w:pPr>
        <w:pStyle w:val="TextBodyIndent"/>
        <w:rPr/>
      </w:pPr>
      <w:r>
        <w:rPr/>
        <w:t>В остальных классах процент учеников, способных работать на конструктивном, а, тем более, на творческом уровне не так высок. Тем не менее такие ребята есть, и нужно учитывать зону их ближайшего развития. С другой стороны, в классе много учеников с низким уровнем обученности. Проблема состоит в том, чтобы обеспечить усвоение ими базового минимума знаний и умений. Поэтому при организации учебного процесса важно учитывать необходимость использования особых приёмов и методов с целью индивидуализации процесса обучения.</w:t>
      </w:r>
    </w:p>
    <w:p>
      <w:pPr>
        <w:pStyle w:val="TextBodyIndent"/>
        <w:rPr/>
      </w:pPr>
      <w:r>
        <w:rPr/>
        <w:t>Анализ состояния семейного воспитания наших школьников позволяет сделать вывод о том, что многие родители недостаточно контролируют учёбу своих детей. Следовательно, учителю при организации учебного процесса нужно исходить из того, что основное содержание учебного материала должно усваиваться на уроке.</w:t>
      </w:r>
    </w:p>
    <w:p>
      <w:pPr>
        <w:pStyle w:val="TextBodyIndent"/>
        <w:rPr/>
      </w:pPr>
      <w:r>
        <w:rPr/>
        <w:t>Используя идеи развивающего обучения, новых образовательных технологий, я попыталась усовершенствовать свои уроки в направлении создания возможности самореализации личности в условиях массовой школ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ма личного опыта – «Использование новых образовательных технологий на уроках биологии с целью развития личности учащегося» - вытекает из проблемы школы («От дифференциации – к личностно-ориентированному обучению») и соответствует федеральной и региональной стратегии модернизации образования.</w:t>
      </w:r>
    </w:p>
    <w:p>
      <w:pPr>
        <w:pStyle w:val="TextBodyIndent"/>
        <w:rPr/>
      </w:pPr>
      <w:r>
        <w:rPr/>
        <w:t>Обратиться к проблеме развития личности меня побудили противореч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360" w:hanging="360"/>
        <w:rPr/>
      </w:pPr>
      <w:r>
        <w:rPr>
          <w:color w:val="000000"/>
          <w:spacing w:val="-1"/>
          <w:sz w:val="28"/>
          <w:szCs w:val="28"/>
        </w:rPr>
        <w:t>между целями традиционной педагогики, ориентированной на пере</w:t>
        <w:softHyphen/>
        <w:t>дачу знаний и теми целями, которые ставят перед собой большинст</w:t>
        <w:softHyphen/>
      </w:r>
      <w:r>
        <w:rPr>
          <w:color w:val="000000"/>
          <w:spacing w:val="-2"/>
          <w:sz w:val="28"/>
          <w:szCs w:val="28"/>
        </w:rPr>
        <w:t>во учеников и их родителей (получение востребованных знаний, по</w:t>
        <w:softHyphen/>
      </w:r>
      <w:r>
        <w:rPr>
          <w:color w:val="000000"/>
          <w:sz w:val="28"/>
          <w:szCs w:val="28"/>
        </w:rPr>
        <w:t>лезных практических навык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360" w:hanging="360"/>
        <w:rPr/>
      </w:pPr>
      <w:r>
        <w:rPr>
          <w:color w:val="000000"/>
          <w:spacing w:val="-2"/>
          <w:sz w:val="28"/>
          <w:szCs w:val="28"/>
        </w:rPr>
        <w:t>между базой знаний, умений, навыков, которую закладывает тради</w:t>
        <w:softHyphen/>
        <w:t>ционная школа, и постоянно меняющимися требованиями, предъяв</w:t>
        <w:softHyphen/>
      </w:r>
      <w:r>
        <w:rPr>
          <w:color w:val="000000"/>
          <w:sz w:val="28"/>
          <w:szCs w:val="28"/>
        </w:rPr>
        <w:t>ляемым к личности обще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360" w:hanging="360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между требованиями педагога и неспособностью некоторых уча</w:t>
        <w:softHyphen/>
      </w:r>
      <w:r>
        <w:rPr>
          <w:color w:val="000000"/>
          <w:spacing w:val="-1"/>
          <w:sz w:val="28"/>
          <w:szCs w:val="28"/>
        </w:rPr>
        <w:t>щихся удовлетворить эти требования (т. е. между уникальностью ка</w:t>
        <w:softHyphen/>
      </w:r>
      <w:r>
        <w:rPr>
          <w:color w:val="000000"/>
          <w:spacing w:val="-2"/>
          <w:sz w:val="28"/>
          <w:szCs w:val="28"/>
        </w:rPr>
        <w:t>ждой личности, её стремлением быть услышанной и понятой и авто</w:t>
        <w:softHyphen/>
      </w:r>
      <w:r>
        <w:rPr>
          <w:color w:val="000000"/>
          <w:spacing w:val="1"/>
          <w:sz w:val="28"/>
          <w:szCs w:val="28"/>
        </w:rPr>
        <w:t>ритарной методикой обучения с её набором педагогических штам</w:t>
        <w:softHyphen/>
      </w:r>
      <w:r>
        <w:rPr>
          <w:color w:val="000000"/>
          <w:spacing w:val="-4"/>
          <w:sz w:val="28"/>
          <w:szCs w:val="28"/>
        </w:rPr>
        <w:t>п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1"/>
        <w:rPr/>
      </w:pPr>
      <w:r>
        <w:rPr/>
        <w:t>Разрешение этих противоречий может быть достигнуто только в результате включения ученика в активную деятельность, направленную на самореализацию личности, преобразование себя, других, окружающей действительности.</w:t>
      </w:r>
    </w:p>
    <w:p>
      <w:pPr>
        <w:pStyle w:val="31"/>
        <w:rPr/>
      </w:pPr>
      <w:r>
        <w:rPr/>
        <w:t>Деятельностный подход в обучении состоит в том, что ученик должен учиться, а учитель – осуществлять управление его учением, то есть, мотивировать, координировать, контролир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firstLine="540"/>
        <w:rPr>
          <w:sz w:val="28"/>
          <w:szCs w:val="20"/>
        </w:rPr>
      </w:pPr>
      <w:r>
        <w:rPr>
          <w:sz w:val="28"/>
          <w:szCs w:val="20"/>
        </w:rPr>
        <w:t>Ведущими педагогическими идеями моей деятельности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2" w:leader="none"/>
        </w:tabs>
        <w:autoSpaceDE w:val="false"/>
        <w:spacing w:before="5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и индивидуализа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31" w:before="5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31" w:before="5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ложение материала на высоком теоретическом уровне и при этом предоставление каждому ученику возможности для выбора уровня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31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ирование творческой активности и познавательной самостоя</w:t>
        <w:softHyphen/>
      </w:r>
      <w:r>
        <w:rPr>
          <w:color w:val="000000"/>
          <w:spacing w:val="-1"/>
          <w:sz w:val="28"/>
          <w:szCs w:val="28"/>
        </w:rPr>
        <w:t>тельност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трудни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ind w:firstLine="540"/>
        <w:rPr/>
      </w:pPr>
      <w:r>
        <w:rPr>
          <w:color w:val="000000"/>
          <w:spacing w:val="-2"/>
          <w:sz w:val="28"/>
          <w:szCs w:val="28"/>
        </w:rPr>
        <w:t>Над опытом работаю с 2002 года. Противоречия, которые я стараюсь разрешить в своей деятельности (см. выше) были очевидны для меня и ранее. Но стимулом к непосредственному творчеству явилось приобретение новых знаний в результате с умными, увлечёнными людьми. В 2002 году на курсах повышения квалификации (Белгородский РИПКППС) по программе «Современный образовательный процесс» Давыденко Т, М., Кирий Н. В. и др. очень профессионально, доступно, интересно познакомили с проблемами образования в современном обществе и возможными путями их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ind w:firstLine="540"/>
        <w:rPr/>
      </w:pPr>
      <w:r>
        <w:rPr>
          <w:color w:val="000000"/>
          <w:spacing w:val="-2"/>
          <w:sz w:val="28"/>
          <w:szCs w:val="28"/>
        </w:rPr>
        <w:t>Ознакомившись с теоретическими аспектами развивающего обучения, решила реализовать их на практике. Работаю в этом направлении по настоящ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ind w:firstLine="540"/>
        <w:rPr/>
      </w:pPr>
      <w:r>
        <w:rPr>
          <w:color w:val="000000"/>
          <w:spacing w:val="-2"/>
          <w:sz w:val="28"/>
          <w:szCs w:val="28"/>
        </w:rPr>
        <w:t xml:space="preserve">Считаю, что мой опыт </w:t>
      </w:r>
      <w:r>
        <w:rPr>
          <w:sz w:val="28"/>
        </w:rPr>
        <w:t>можно использовать в преподавании биологии в общеобразовательных школах, но больший эффект данная система работа будет иметь в классах с углублённым изучением предмета и профильных классах. В нём представлены учебные занятия (отдельные уроки, модули, блоки, внеклассные мероприятия), разработанные на основе принципов развивающего обучения. А имен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а во главу угла педагогического процесса развитие лично</w:t>
        <w:softHyphen/>
      </w:r>
      <w:r>
        <w:rPr>
          <w:color w:val="000000"/>
          <w:sz w:val="28"/>
          <w:szCs w:val="28"/>
        </w:rPr>
        <w:t>сти ученика, как залог его успешной самореализации, непосредст</w:t>
        <w:softHyphen/>
      </w:r>
      <w:r>
        <w:rPr>
          <w:color w:val="000000"/>
          <w:spacing w:val="-1"/>
          <w:sz w:val="28"/>
          <w:szCs w:val="28"/>
        </w:rPr>
        <w:t>венное участие школьника в выработке стратегии и тактики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исследовательской деятельности, содействие в овладе</w:t>
        <w:softHyphen/>
      </w:r>
      <w:r>
        <w:rPr>
          <w:color w:val="000000"/>
          <w:spacing w:val="-1"/>
          <w:sz w:val="28"/>
          <w:szCs w:val="28"/>
        </w:rPr>
        <w:t>нии алгоритмом самопознания и организации различных видов дея</w:t>
        <w:softHyphen/>
        <w:t>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360" w:hanging="360"/>
        <w:rPr/>
      </w:pPr>
      <w:r>
        <w:rPr>
          <w:color w:val="000000"/>
          <w:sz w:val="28"/>
          <w:szCs w:val="28"/>
        </w:rPr>
        <w:t>создание комфортной атмосферы урока, позволяющей выявить</w:t>
        <w:br/>
      </w:r>
      <w:r>
        <w:rPr>
          <w:color w:val="000000"/>
          <w:spacing w:val="1"/>
          <w:sz w:val="28"/>
          <w:szCs w:val="28"/>
        </w:rPr>
        <w:t>творческие способности личности, способствовать их развитию и</w:t>
        <w:br/>
      </w:r>
      <w:r>
        <w:rPr>
          <w:color w:val="000000"/>
          <w:spacing w:val="-2"/>
          <w:sz w:val="28"/>
          <w:szCs w:val="28"/>
        </w:rPr>
        <w:t>проявлению, отслеживать личный результат в процессе обуч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ом числе и промежуточны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360" w:leader="none"/>
        </w:tabs>
        <w:rPr>
          <w:spacing w:val="-2"/>
        </w:rPr>
      </w:pPr>
      <w:r>
        <w:rPr>
          <w:spacing w:val="-2"/>
        </w:rPr>
        <w:t xml:space="preserve">В своей деятельности постоянно опираюсь на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180" w:hanging="180"/>
        <w:rPr/>
      </w:pPr>
      <w:r>
        <w:rPr>
          <w:spacing w:val="-2"/>
          <w:sz w:val="28"/>
        </w:rPr>
        <w:t>- Л. В. Занкова и Д. Б. Эльконина – теория развивающего обучения. Её основные принципы:</w:t>
      </w:r>
      <w:r>
        <w:rPr>
          <w:color w:val="000000"/>
          <w:spacing w:val="-2"/>
          <w:sz w:val="28"/>
          <w:szCs w:val="28"/>
        </w:rPr>
        <w:t xml:space="preserve"> 1) обучение на высоком уровне труд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ая роль теорет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18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3) высокие темпы в изучении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знание школьного процесса обуч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exact" w:line="326" w:before="10" w:after="0"/>
        <w:ind w:left="1800" w:firstLine="36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истемная работа на развитием всех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180" w:hanging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авыденко Т. М., Шамовой Т. И. – управление образовательным процессом (характеристика педагогических технологий, возможности их использования в образовательном процесс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exact" w:line="326" w:before="10" w:after="0"/>
        <w:ind w:left="180" w:hanging="180"/>
        <w:rPr/>
      </w:pPr>
      <w:r>
        <w:rPr>
          <w:color w:val="000000"/>
          <w:spacing w:val="-2"/>
          <w:sz w:val="28"/>
          <w:szCs w:val="28"/>
        </w:rPr>
        <w:t>- Л. С. Выготского – роль коллективной деятельности в развитии личности (см. приложение «Медико-генетическое консультирование», «Строение эукариотической клетки», «Цветок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exact" w:line="326" w:before="10" w:after="0"/>
        <w:ind w:left="180" w:hanging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Ш. А. Амоношвили: творчество детей – условие становления их личности (составление кроссвордов, сочинение сказо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exact" w:line="326" w:before="10" w:after="0"/>
        <w:ind w:left="180" w:hanging="180"/>
        <w:rPr/>
      </w:pPr>
      <w:r>
        <w:rPr>
          <w:color w:val="000000"/>
          <w:spacing w:val="-2"/>
          <w:sz w:val="28"/>
          <w:szCs w:val="28"/>
        </w:rPr>
        <w:t>- Л. С. Лысенковой: успех в труде – первостепенное условие становления личности; это внутренний комфорт, радостный настрой (моделирование изучаемых объектов – цветка, лишайников, органоидов клетки – см. прило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exact" w:line="326" w:before="10" w:after="0"/>
        <w:ind w:left="180" w:hanging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</w:rPr>
        <w:t xml:space="preserve">Ю. К. Бабанского: теория оптимизации учебно-воспитатель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exact" w:line="326" w:before="10" w:after="0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exact" w:line="326" w:before="10" w:after="0"/>
        <w:ind w:left="180" w:hanging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exact" w:line="326" w:before="10" w:after="0"/>
        <w:ind w:left="18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360" w:leader="none"/>
        </w:tabs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firstLine="360"/>
        <w:jc w:val="left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14" w:after="0"/>
        <w:ind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53" w:firstLine="605"/>
        <w:rPr>
          <w:sz w:val="28"/>
        </w:rPr>
      </w:pPr>
      <w:r>
        <w:rPr>
          <w:sz w:val="28"/>
        </w:rPr>
        <w:t>Технология опы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firstLine="60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ною проделана следующая рабо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firstLine="605"/>
        <w:jc w:val="both"/>
        <w:rPr>
          <w:sz w:val="20"/>
          <w:szCs w:val="20"/>
        </w:rPr>
      </w:pPr>
      <w:r>
        <w:rPr>
          <w:color w:val="000000"/>
          <w:spacing w:val="8"/>
          <w:sz w:val="28"/>
          <w:szCs w:val="28"/>
        </w:rPr>
        <w:t xml:space="preserve">1. Разработала уроки по модульной и блочно-модлульной технологии </w:t>
      </w:r>
      <w:r>
        <w:rPr>
          <w:color w:val="000000"/>
          <w:sz w:val="28"/>
          <w:szCs w:val="28"/>
        </w:rPr>
        <w:t>- «Зоология - наука о животных», «Лишайники», тема «Грибы» (см. при</w:t>
        <w:softHyphen/>
      </w:r>
      <w:r>
        <w:rPr>
          <w:color w:val="000000"/>
          <w:spacing w:val="-1"/>
          <w:sz w:val="28"/>
          <w:szCs w:val="28"/>
        </w:rPr>
        <w:t>ложение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6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При составлении модуля исхожу из следующих принцип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6" w:before="1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упность, конкретность, выразительность излагаемого матери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6" w:before="5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ение логики усвоения учащимися знаний: восприятие - ос</w:t>
        <w:softHyphen/>
        <w:t>мысление - запоминание - применение - обобщение и систематиза</w:t>
        <w:softHyphen/>
      </w:r>
      <w:r>
        <w:rPr>
          <w:color w:val="000000"/>
          <w:spacing w:val="-5"/>
          <w:sz w:val="28"/>
          <w:szCs w:val="28"/>
        </w:rPr>
        <w:t>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6" w:before="5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труктуры модуля логике учебного зан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6" w:before="10" w:after="0"/>
        <w:ind w:left="360" w:hanging="360"/>
        <w:rPr/>
      </w:pPr>
      <w:r>
        <w:rPr>
          <w:color w:val="000000"/>
          <w:spacing w:val="-1"/>
          <w:sz w:val="28"/>
          <w:szCs w:val="28"/>
        </w:rPr>
        <w:t>Реализация обратной связи (входной и выходной контроль более жё</w:t>
        <w:softHyphen/>
      </w:r>
      <w:r>
        <w:rPr>
          <w:color w:val="000000"/>
          <w:sz w:val="28"/>
          <w:szCs w:val="28"/>
        </w:rPr>
        <w:t>сткий осуществляю сама, текущий и промежуточный более мягкий - в виде само- и взаимоконтроля учащимися)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одульную технологию сочетаю с другими формами работы: индивиду</w:t>
        <w:softHyphen/>
        <w:t xml:space="preserve">альной, групповой, педмастерских, традиционной объяснительно-иллюстра-тивной (на вводных </w:t>
      </w:r>
      <w:r>
        <w:rPr>
          <w:color w:val="000000"/>
          <w:spacing w:val="-3"/>
          <w:sz w:val="28"/>
          <w:szCs w:val="28"/>
        </w:rPr>
        <w:t>уроках блоков).</w:t>
      </w:r>
    </w:p>
    <w:p>
      <w:pPr>
        <w:pStyle w:val="Normal"/>
        <w:ind w:firstLine="54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блочно-модульном изучении темы «Грибы» первый урок - вводный. </w:t>
      </w:r>
      <w:r>
        <w:rPr>
          <w:color w:val="000000"/>
          <w:sz w:val="28"/>
          <w:szCs w:val="28"/>
        </w:rPr>
        <w:t>На нём определяю круг задач при изучении темы, обеспечиваю понимание об</w:t>
        <w:softHyphen/>
      </w:r>
      <w:r>
        <w:rPr>
          <w:color w:val="000000"/>
          <w:spacing w:val="1"/>
          <w:sz w:val="28"/>
          <w:szCs w:val="28"/>
        </w:rPr>
        <w:t xml:space="preserve">щих особенностей грибов как самостоятельного царства живой природы. На </w:t>
      </w:r>
      <w:r>
        <w:rPr>
          <w:color w:val="000000"/>
          <w:sz w:val="28"/>
          <w:szCs w:val="28"/>
        </w:rPr>
        <w:t>втором, третьем и четвёртом уроках ученики разбиваются на группы разно</w:t>
        <w:softHyphen/>
        <w:t>уровневого состава. Каждая группа работает со своим модулем, на следующих уроках обмениваются ими. В процессе такой работы учащиеся с низким уров</w:t>
        <w:softHyphen/>
      </w:r>
      <w:r>
        <w:rPr>
          <w:color w:val="000000"/>
          <w:spacing w:val="-1"/>
          <w:sz w:val="28"/>
          <w:szCs w:val="28"/>
        </w:rPr>
        <w:t>нем обученности имеют возможность консультироваться у наиболее подготов</w:t>
        <w:softHyphen/>
      </w:r>
      <w:r>
        <w:rPr>
          <w:color w:val="000000"/>
          <w:spacing w:val="1"/>
          <w:sz w:val="28"/>
          <w:szCs w:val="28"/>
        </w:rPr>
        <w:t xml:space="preserve">ленных товарищей своей группы или соседней (той, которая уже работала с </w:t>
      </w:r>
      <w:r>
        <w:rPr>
          <w:color w:val="000000"/>
          <w:spacing w:val="-1"/>
          <w:sz w:val="28"/>
          <w:szCs w:val="28"/>
        </w:rPr>
        <w:t>этим модулем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3" w:firstLine="533"/>
        <w:rPr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В результате</w:t>
      </w:r>
      <w:r>
        <w:rPr>
          <w:color w:val="000000"/>
          <w:sz w:val="28"/>
          <w:szCs w:val="28"/>
        </w:rPr>
        <w:t xml:space="preserve"> деятельность каждого ученика протекает в зоне его ближай</w:t>
        <w:softHyphen/>
      </w:r>
      <w:r>
        <w:rPr>
          <w:color w:val="000000"/>
          <w:spacing w:val="-1"/>
          <w:sz w:val="28"/>
          <w:szCs w:val="28"/>
        </w:rPr>
        <w:t xml:space="preserve">шего развития (получив помощь одноклассника или учителя один раз, ребёнок </w:t>
      </w:r>
      <w:r>
        <w:rPr>
          <w:color w:val="000000"/>
          <w:sz w:val="28"/>
          <w:szCs w:val="28"/>
        </w:rPr>
        <w:t>будет стараться следующий раз найти решение самостоятельно); у учеников формируются навыки само- и взаимоконтроля, развиваются умения рационально распределять время, повышается организо</w:t>
        <w:softHyphen/>
      </w:r>
      <w:r>
        <w:rPr>
          <w:color w:val="000000"/>
          <w:spacing w:val="-1"/>
          <w:sz w:val="28"/>
          <w:szCs w:val="28"/>
        </w:rPr>
        <w:t>ванность учеников.</w:t>
      </w:r>
    </w:p>
    <w:p>
      <w:pPr>
        <w:pStyle w:val="31"/>
        <w:spacing w:lineRule="exact" w:line="317"/>
        <w:rPr/>
      </w:pPr>
      <w:r>
        <w:rPr/>
        <w:t>Учитель на уроке осуществляет управление обучением - организует, кон</w:t>
        <w:softHyphen/>
        <w:t xml:space="preserve">сультирует, контролирует, координирует деятельность учащихся. </w:t>
      </w:r>
    </w:p>
    <w:p>
      <w:pPr>
        <w:pStyle w:val="31"/>
        <w:spacing w:lineRule="exact" w:line="317"/>
        <w:rPr>
          <w:sz w:val="20"/>
        </w:rPr>
      </w:pPr>
      <w:r>
        <w:rPr/>
        <w:t>При разработке модульных уроков я столкнулась с трудностям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1"/>
          <w:sz w:val="28"/>
          <w:szCs w:val="28"/>
        </w:rPr>
        <w:t xml:space="preserve">разный уровень готовности школьников к самостоятельной </w:t>
      </w:r>
      <w:r>
        <w:rPr>
          <w:color w:val="000000"/>
          <w:sz w:val="28"/>
          <w:szCs w:val="28"/>
        </w:rPr>
        <w:t xml:space="preserve">учебной деятельност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большой объём содержания модул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 и другое создаёт дефицит времени.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</w:rPr>
        <w:t>2. Важной особенностью работы является тесное органичное сплетение урочной и внеурочной деятельности. Игры занимает достойное место в системе обучения биологии. Они украшают учебный процесс, способствуют формированию творческих начал личности. Психологи относят игру к поведению, детерминированному внутренними факторами личности (потребностями, интересами). Потребность в игре зависит от творческих возможностей личности. Ведь творчество обязательно связано с переживанием радости от самого процесса деятельности. Игры требуют неформального общ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" w:after="0"/>
        <w:ind w:firstLine="540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В процессе деловых игр - «Гигиена пищеварительной системы», «СПИД - вирусное заболевание» (см. приложение) активизирую деятельность учащихся ещё в </w:t>
      </w:r>
      <w:r>
        <w:rPr>
          <w:color w:val="000000"/>
          <w:sz w:val="28"/>
          <w:szCs w:val="28"/>
        </w:rPr>
        <w:t>период подготовки к занятию (сбор материала, распределение ролей, вычерчи</w:t>
        <w:softHyphen/>
        <w:t>вание схем) с учётом индивидуальных особенностей школьник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firstLine="533"/>
        <w:rPr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В результате</w:t>
      </w:r>
      <w:r>
        <w:rPr>
          <w:color w:val="000000"/>
          <w:sz w:val="28"/>
          <w:szCs w:val="28"/>
        </w:rPr>
        <w:t xml:space="preserve"> уроков - игр учащиеся овладевают опытом деятельности, сходным с тем, который они получили бы в действительности; </w:t>
      </w:r>
      <w:r>
        <w:rPr>
          <w:color w:val="000000"/>
          <w:spacing w:val="-1"/>
          <w:sz w:val="28"/>
          <w:szCs w:val="28"/>
        </w:rPr>
        <w:t>Создаются возможности переноса знаний и опыта деятельности из учебной си</w:t>
        <w:softHyphen/>
        <w:t xml:space="preserve">туации в реальную. Так при изучении СПИДа учащиеся не только знакомятся с </w:t>
      </w:r>
      <w:r>
        <w:rPr>
          <w:color w:val="000000"/>
          <w:spacing w:val="1"/>
          <w:sz w:val="28"/>
          <w:szCs w:val="28"/>
        </w:rPr>
        <w:t xml:space="preserve">особенностями протекания болезни, её возбудителя. Деловая игра позволяет сформировать адекватное отношение к ВИЧ-инфецированным, выработать </w:t>
      </w:r>
      <w:r>
        <w:rPr>
          <w:color w:val="000000"/>
          <w:sz w:val="28"/>
          <w:szCs w:val="28"/>
        </w:rPr>
        <w:t>убеждение в необходимости соблюдения мер профилактики этого заболе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firstLine="533"/>
        <w:rPr/>
      </w:pPr>
      <w:r>
        <w:rPr>
          <w:color w:val="000000"/>
          <w:spacing w:val="-1"/>
          <w:sz w:val="28"/>
          <w:szCs w:val="28"/>
        </w:rPr>
        <w:t>Во время проведения урока «Гигиена пищеварительной системы» учащие</w:t>
        <w:softHyphen/>
        <w:t>ся узнают, что ожидает в реальной жизни каждого, кто пренебрегает здоровым образом жизни.</w:t>
      </w:r>
      <w:r>
        <w:rPr>
          <w:sz w:val="28"/>
        </w:rPr>
        <w:t xml:space="preserve">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firstLine="566"/>
        <w:rPr>
          <w:sz w:val="20"/>
          <w:szCs w:val="20"/>
        </w:rPr>
      </w:pPr>
      <w:r>
        <w:rPr>
          <w:color w:val="000000"/>
          <w:sz w:val="28"/>
          <w:szCs w:val="28"/>
        </w:rPr>
        <w:t>3.  Разноуровневый подход к обучению старюсь применять на различ</w:t>
        <w:softHyphen/>
      </w:r>
      <w:r>
        <w:rPr>
          <w:color w:val="000000"/>
          <w:spacing w:val="-1"/>
          <w:sz w:val="28"/>
          <w:szCs w:val="28"/>
        </w:rPr>
        <w:t>ных этапах урок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firstLine="538"/>
        <w:rPr>
          <w:sz w:val="20"/>
          <w:szCs w:val="20"/>
        </w:rPr>
      </w:pPr>
      <w:r>
        <w:rPr>
          <w:color w:val="000000"/>
          <w:sz w:val="28"/>
          <w:szCs w:val="28"/>
        </w:rPr>
        <w:t>В процессе индивидуальной работы по карточкам, при проверке домашне</w:t>
        <w:softHyphen/>
      </w:r>
      <w:r>
        <w:rPr>
          <w:color w:val="000000"/>
          <w:spacing w:val="3"/>
          <w:sz w:val="28"/>
          <w:szCs w:val="28"/>
        </w:rPr>
        <w:t xml:space="preserve">го задания, в ходе закрепления материала учащиеся получают 2-3 вопроса </w:t>
      </w:r>
      <w:r>
        <w:rPr>
          <w:color w:val="000000"/>
          <w:sz w:val="28"/>
          <w:szCs w:val="28"/>
        </w:rPr>
        <w:t>разных уровней. Мной разработаны разноуровневые тесты по темам «Химиче</w:t>
        <w:softHyphen/>
        <w:t>ский состав клетки», «Фотосинтез» и др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542"/>
        <w:rPr>
          <w:sz w:val="20"/>
          <w:szCs w:val="20"/>
        </w:rPr>
      </w:pPr>
      <w:r>
        <w:rPr>
          <w:color w:val="000000"/>
          <w:sz w:val="28"/>
          <w:szCs w:val="28"/>
        </w:rPr>
        <w:t>На этапе приобретения новых знаний удачно осуществляется разноуровне</w:t>
        <w:softHyphen/>
      </w:r>
      <w:r>
        <w:rPr>
          <w:color w:val="000000"/>
          <w:spacing w:val="1"/>
          <w:sz w:val="28"/>
          <w:szCs w:val="28"/>
        </w:rPr>
        <w:t xml:space="preserve">вый подход при использовании модульной технологии (тексты, предлагаемые </w:t>
      </w:r>
      <w:r>
        <w:rPr>
          <w:color w:val="000000"/>
          <w:sz w:val="28"/>
          <w:szCs w:val="28"/>
        </w:rPr>
        <w:t>учащимся для изучения, могут быть разного объёма и степени сложност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58" w:firstLine="547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Домашние задания кроме материала для обязательного изучения могут со</w:t>
        <w:softHyphen/>
      </w:r>
      <w:r>
        <w:rPr>
          <w:color w:val="000000"/>
          <w:sz w:val="28"/>
          <w:szCs w:val="28"/>
        </w:rPr>
        <w:t>держать творческие задания (составить кроссворд, сочинить сказку, разрешить проблему и т. п.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528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Я разработала разноуровневый урок-зачёт «Химический состав клетки» (см. приложение), </w:t>
      </w:r>
      <w:r>
        <w:rPr>
          <w:color w:val="000000"/>
          <w:sz w:val="28"/>
          <w:szCs w:val="28"/>
        </w:rPr>
        <w:t>где данная технология сочетается с групповой форм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firstLine="533"/>
        <w:rPr/>
      </w:pPr>
      <w:r>
        <w:rPr>
          <w:color w:val="000000"/>
          <w:sz w:val="28"/>
          <w:szCs w:val="28"/>
        </w:rPr>
        <w:t>Работая в группах на этапе актуализации опорных знаний учащиеся разно</w:t>
        <w:softHyphen/>
        <w:t>го уровня обученности имеют возможность общаться, получать помощь по предлагаемым вопросам.</w:t>
      </w: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538"/>
        <w:rPr>
          <w:rFonts w:ascii="Courier New" w:hAnsi="Courier New" w:cs="Courier New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На этапе обобщения и систематизации знаний каждому отвечающему </w:t>
      </w:r>
      <w:r>
        <w:rPr>
          <w:color w:val="000000"/>
          <w:spacing w:val="-1"/>
          <w:sz w:val="28"/>
          <w:szCs w:val="28"/>
        </w:rPr>
        <w:t>предлагались вопросы разного уровня. Поэтому ученик, отвечая (или не отве</w:t>
        <w:softHyphen/>
      </w:r>
      <w:r>
        <w:rPr>
          <w:color w:val="000000"/>
          <w:sz w:val="28"/>
          <w:szCs w:val="28"/>
        </w:rPr>
        <w:t>чая) на них мог самостоятельно оценить свои зна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3" w:right="72" w:firstLine="538"/>
        <w:jc w:val="both"/>
        <w:rPr/>
      </w:pPr>
      <w:r>
        <w:rPr>
          <w:color w:val="000000"/>
          <w:spacing w:val="-1"/>
          <w:sz w:val="28"/>
          <w:szCs w:val="28"/>
        </w:rPr>
        <w:t>Во время контроля знаний учащиеся самостоятельно выбирали тесты раз</w:t>
        <w:softHyphen/>
      </w:r>
      <w:r>
        <w:rPr>
          <w:color w:val="000000"/>
          <w:sz w:val="28"/>
          <w:szCs w:val="28"/>
        </w:rPr>
        <w:t>ного уровня сложности в соответствии с уровнем своей обученнос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3" w:right="72" w:firstLine="538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43" w:right="10" w:firstLine="538"/>
        <w:jc w:val="both"/>
        <w:rPr/>
      </w:pPr>
      <w:r>
        <w:rPr>
          <w:color w:val="000000"/>
          <w:sz w:val="28"/>
          <w:szCs w:val="28"/>
          <w:u w:val="single"/>
        </w:rPr>
        <w:t>Результатом</w:t>
      </w:r>
      <w:r>
        <w:rPr>
          <w:color w:val="000000"/>
          <w:sz w:val="28"/>
          <w:szCs w:val="28"/>
        </w:rPr>
        <w:t xml:space="preserve"> этого урока и технологии в целом можно считать не только </w:t>
      </w:r>
      <w:r>
        <w:rPr>
          <w:color w:val="000000"/>
          <w:spacing w:val="-1"/>
          <w:sz w:val="28"/>
          <w:szCs w:val="28"/>
        </w:rPr>
        <w:t>оценку знаний каждого ученика в зоне его ближайшего развития, но и форми</w:t>
        <w:softHyphen/>
      </w:r>
      <w:r>
        <w:rPr>
          <w:color w:val="000000"/>
          <w:sz w:val="28"/>
          <w:szCs w:val="28"/>
        </w:rPr>
        <w:t>рование у школьников правильной самооценки, развитие навыков общения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43" w:right="10" w:firstLine="538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4. Мной начата работа по освоению технологии педагогических Мас</w:t>
        <w:softHyphen/>
      </w:r>
      <w:r>
        <w:rPr>
          <w:color w:val="000000"/>
          <w:spacing w:val="-1"/>
          <w:sz w:val="28"/>
          <w:szCs w:val="28"/>
        </w:rPr>
        <w:t xml:space="preserve">терских. В школе организована творческая группа по исследованию, изучении </w:t>
      </w:r>
      <w:r>
        <w:rPr>
          <w:color w:val="000000"/>
          <w:sz w:val="28"/>
          <w:szCs w:val="28"/>
        </w:rPr>
        <w:t>данной технологии. Исходные научные идеи педагогической Мастерско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5" w:after="0"/>
        <w:ind w:left="360" w:hanging="360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ость самостоятельного «открытия» знания, через исследо</w:t>
        <w:softHyphen/>
      </w:r>
      <w:r>
        <w:rPr>
          <w:color w:val="000000"/>
          <w:sz w:val="28"/>
          <w:szCs w:val="28"/>
        </w:rPr>
        <w:t>вание, личный опыт учен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ind w:left="360" w:hanging="360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учителя к ученику как к равному себ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9" w:after="0"/>
        <w:ind w:left="360" w:hanging="360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юрализм мнений, подходов, уважительное отношение к взгляду,</w:t>
      </w:r>
      <w:r>
        <w:rPr>
          <w:color w:val="000000"/>
          <w:spacing w:val="-1"/>
          <w:sz w:val="28"/>
          <w:szCs w:val="28"/>
        </w:rPr>
        <w:t xml:space="preserve"> вариант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60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читель создаёт условия для раскрытия и реализации творческого по</w:t>
        <w:softHyphen/>
      </w:r>
      <w:r>
        <w:rPr>
          <w:color w:val="000000"/>
          <w:spacing w:val="1"/>
          <w:sz w:val="28"/>
          <w:szCs w:val="28"/>
        </w:rPr>
        <w:t xml:space="preserve">тенциала, способностей ребёнка - консультирует учащихся, помогает </w:t>
      </w:r>
      <w:r>
        <w:rPr>
          <w:color w:val="000000"/>
          <w:sz w:val="28"/>
          <w:szCs w:val="28"/>
        </w:rPr>
        <w:t>в организации учебной работы и осмыслении способов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63"/>
        <w:rPr/>
      </w:pPr>
      <w:r>
        <w:rPr>
          <w:color w:val="000000"/>
          <w:sz w:val="28"/>
          <w:szCs w:val="28"/>
          <w:u w:val="single"/>
        </w:rPr>
        <w:t>В результате</w:t>
      </w:r>
      <w:r>
        <w:rPr>
          <w:color w:val="000000"/>
          <w:sz w:val="28"/>
          <w:szCs w:val="28"/>
        </w:rPr>
        <w:t xml:space="preserve"> происходит самоутверждение личности каждого школьника, совершенствуются общеучебные и коммуникативные навыки, значительно уменьшается степень ошибкобоязни, возрастают мыслительная активность и познавательный интерес к предмет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/>
      </w:pPr>
      <w:r>
        <w:rPr>
          <w:color w:val="000000"/>
          <w:sz w:val="28"/>
          <w:szCs w:val="28"/>
        </w:rPr>
        <w:t xml:space="preserve">Технология педагогических Мастерских использована мной при проведении уроков «Лишайники», «Строение  эукариотической клетки» (см. приложение). На этих занятиях учащиеся не только знакомятся с теоретическими аспектами темы, но и применяют полученные знания при выполнении небольшой практической работы по изготовлению (конструированию) изучаемого объекта или его частей.  Из цветной проволоки и пластилина учащиеся 6 класса «собирают» лишайник; из элементов конструктора, трубочек десятиклассники моделируют изученные органоиды (каждая группа – свой), а затем объединяют их в целостную систему – «клетку»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классе школьники по ходу урока конструируют цветок из бумажных заготовок, проволоки и пластилина. В 6 классе при повторном изучении темы «Цветок» учащиеся расширяют и углубляют знания об этом органе растения и соответствующим образом видоизменяют модель цветка, изготовленную в 5 классе (см. приложение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/>
      </w:pPr>
      <w:r>
        <w:rPr>
          <w:color w:val="000000"/>
          <w:sz w:val="28"/>
          <w:szCs w:val="28"/>
        </w:rPr>
        <w:t>Предыдущий пример (изучение цветка в курсе биологии) иллюстрирует периодическую цикличность в изучении материала с постоянным его усложнением. К цветку учащиеся возвращаются ещё раз в курсе «Общая биология» при изучении темы «Оплодотворение». Здесь они детально рассматривают процессы, происходящие в пыльниках тычинок и завязи пестика, приводящие к образованию гамет, а затем – семян и пло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ность изучения материала характерна и для других тем и понятий курса, таких как «Дыхание», «Фотосинтез», «Размножение», «Онтогенез» и других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/>
      </w:pPr>
      <w:r>
        <w:rPr>
          <w:color w:val="000000"/>
          <w:sz w:val="28"/>
          <w:szCs w:val="28"/>
        </w:rPr>
        <w:t>Изучение идёт от общего к частному по мере усложнения изучаемого материала. При этом возникает потребность в более глубокой систематизации и выявления общих закономерностей; полученные сведения постоянно востребуются, что приводит к переводу этих знаний в ближнюю область памят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/>
      </w:pPr>
      <w:r>
        <w:rPr>
          <w:color w:val="000000"/>
          <w:sz w:val="28"/>
          <w:szCs w:val="28"/>
        </w:rPr>
        <w:t>Для развития стремления к самообразованию, усиления практической направленности  предмета, кроме проведения лабораторных работ, (что предусмотрено программой), стараюсь связать изучаемый материал с жизненным опытом учащихся. Для этого использую проблемные ситу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322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устоцвет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322"/>
        <w:ind w:left="360" w:hanging="360"/>
        <w:rPr/>
      </w:pPr>
      <w:r>
        <w:rPr>
          <w:color w:val="000000"/>
          <w:sz w:val="28"/>
          <w:szCs w:val="28"/>
        </w:rPr>
        <w:t>На чём основано использование раствора пероксида водорода (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в качестве дезинфицирующего средства при обработке 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322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о ли жевать жевательную резинк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322"/>
        <w:ind w:left="360" w:hanging="360"/>
        <w:rPr/>
      </w:pPr>
      <w:r>
        <w:rPr>
          <w:color w:val="000000"/>
          <w:sz w:val="28"/>
          <w:szCs w:val="28"/>
        </w:rPr>
        <w:t xml:space="preserve">Почему при большой кровопотере у человека для восстановления объёма крови используют физиологический раствор (0,9% раствора 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>), а не дистиллированную воду? – и други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</w:tabs>
        <w:spacing w:lineRule="exact" w:line="322" w:before="0" w:after="0"/>
        <w:rPr/>
      </w:pPr>
      <w:r>
        <w:rPr>
          <w:spacing w:val="0"/>
        </w:rPr>
        <w:t>Использование на уроках межлредметных связей способствует целостному восприятию мира и формированию научного мировоззрения учащихся, развитию умений обнаруживать скрытые зависимости, устанавливать причинно-следственные связи, расширению кругозор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/>
      </w:pPr>
      <w:r>
        <w:rPr>
          <w:color w:val="000000"/>
          <w:sz w:val="28"/>
          <w:szCs w:val="28"/>
        </w:rPr>
        <w:t xml:space="preserve">Особенно тесный контакт у биологии с органической </w:t>
      </w:r>
      <w:r>
        <w:rPr>
          <w:i/>
          <w:iCs/>
          <w:color w:val="000000"/>
          <w:sz w:val="28"/>
          <w:szCs w:val="28"/>
        </w:rPr>
        <w:t>химией</w:t>
      </w:r>
      <w:r>
        <w:rPr>
          <w:color w:val="000000"/>
          <w:sz w:val="28"/>
          <w:szCs w:val="28"/>
        </w:rPr>
        <w:t>. При изучении химического состава клетки возникает вопрос: «Я учу химии или биологии?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/>
      </w:pPr>
      <w:r>
        <w:rPr>
          <w:color w:val="000000"/>
          <w:sz w:val="28"/>
          <w:szCs w:val="28"/>
        </w:rPr>
        <w:t xml:space="preserve">Биологические знания стараюсь подкреплять примерами из </w:t>
      </w:r>
      <w:r>
        <w:rPr>
          <w:i/>
          <w:iCs/>
          <w:color w:val="000000"/>
          <w:sz w:val="28"/>
          <w:szCs w:val="28"/>
        </w:rPr>
        <w:t>литературы</w:t>
      </w:r>
      <w:r>
        <w:rPr>
          <w:color w:val="000000"/>
          <w:sz w:val="28"/>
          <w:szCs w:val="28"/>
        </w:rPr>
        <w:t xml:space="preserve">. Например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/>
      </w:pPr>
      <w:r>
        <w:rPr>
          <w:color w:val="000000"/>
          <w:sz w:val="28"/>
          <w:szCs w:val="28"/>
        </w:rPr>
        <w:t xml:space="preserve">- бронзовая болезнь очень точно описана Тургеневым И. С. в рассказе «Живые мощи»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ный спор советских генетиков Н. И. Вавилова и Т. Д. Лысенко стал сюжетом романа В. Дудинцева «Белые одежды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/>
      </w:pPr>
      <w:r>
        <w:rPr>
          <w:color w:val="000000"/>
          <w:sz w:val="28"/>
          <w:szCs w:val="28"/>
        </w:rPr>
        <w:t>- примеры адаптаций животных беру из рассказов В. Бианки: «Первая охота», «Чей нос лучше?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/>
      </w:pPr>
      <w:r>
        <w:rPr>
          <w:color w:val="000000"/>
          <w:sz w:val="28"/>
          <w:szCs w:val="28"/>
        </w:rPr>
        <w:t xml:space="preserve">В некоторых случаях можно привести факты из </w:t>
      </w:r>
      <w:r>
        <w:rPr>
          <w:i/>
          <w:iCs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. Вот некоторые из них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/>
      </w:pPr>
      <w:r>
        <w:rPr>
          <w:color w:val="000000"/>
          <w:sz w:val="28"/>
          <w:szCs w:val="28"/>
        </w:rPr>
        <w:t xml:space="preserve">- Екатери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чень гордилась способностью двигать ушами  (у большинства людей мышцы, приводящие в движение ушную раковину, рудиментированы)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/>
      </w:pPr>
      <w:r>
        <w:rPr>
          <w:color w:val="000000"/>
          <w:sz w:val="28"/>
          <w:szCs w:val="28"/>
        </w:rPr>
        <w:t xml:space="preserve">- один из слуг императрицы Елизаветы бодрствовал целые сутки, охраняя её (15-минутный сон после обеда полностью возвращал ему силы)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/>
      </w:pPr>
      <w:r>
        <w:rPr>
          <w:color w:val="000000"/>
          <w:sz w:val="28"/>
          <w:szCs w:val="28"/>
        </w:rPr>
        <w:t xml:space="preserve">- весной 1777 года началась «картофельная война» между Австрией и Пруссией за Баварское наследство, оба государства не хотели приносить в жертву людей и досаждали друг другу тем, что приводили в негодность вражеские картофельные поля (через два года война закончилась без единого выстрела)  </w:t>
      </w:r>
    </w:p>
    <w:p>
      <w:pPr>
        <w:pStyle w:val="21"/>
        <w:tabs>
          <w:tab w:val="clear" w:pos="720"/>
        </w:tabs>
        <w:spacing w:lineRule="exact" w:line="322" w:before="0" w:after="0"/>
        <w:rPr>
          <w:spacing w:val="0"/>
        </w:rPr>
      </w:pPr>
      <w:r>
        <w:rPr>
          <w:spacing w:val="0"/>
        </w:rPr>
        <w:t>Активизировать интерес ученика к предмету, способствовать развитию такого интереса помогают занимательные факты, новости наук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елков начинаю словами детской английской песенк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Шалтай-Болта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ел на стене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тай-Болта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лился во сн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королевская конница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королевская рать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Шалта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Болта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алтая-Болтая собрать».   (Главный герой этой песенки Шалтай-Болтай – обыкновенное куриное яйцо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/>
      </w:pPr>
      <w:r>
        <w:rPr>
          <w:color w:val="000000"/>
          <w:sz w:val="28"/>
          <w:szCs w:val="28"/>
        </w:rPr>
        <w:t>- при выяснении роли ферментов рассказываю сказку о старом арабе и верблюдах, которые он оставил в наследство своим сыновьям (см. приложение «Каталитическая функция белков»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/>
      </w:pPr>
      <w:r>
        <w:rPr>
          <w:color w:val="000000"/>
          <w:sz w:val="28"/>
          <w:szCs w:val="28"/>
        </w:rPr>
        <w:t>- личинок комнатных мух, выращенных в лаборатории в стерильных условиях, учёные предполагают использовать в медицине для лечения гнойных ран (личинки будут питаться гниющими тканями, очищая рану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</w:tabs>
        <w:spacing w:lineRule="exact" w:line="322" w:before="0" w:after="0"/>
        <w:rPr/>
      </w:pPr>
      <w:r>
        <w:rPr>
          <w:spacing w:val="0"/>
        </w:rPr>
        <w:t>Оценку деятельности учащихся осуществляю с помощью следующих устного и письменного контроля: аукцион, дидактический материал и тесты с разноуровневыми заданиями, взаимопроверка, самопроверка, срезовые работы (они позволяют не только выявить уровень знаний учащихся, но и скорректировать работу учителя).</w:t>
      </w:r>
    </w:p>
    <w:p>
      <w:pPr>
        <w:pStyle w:val="31"/>
        <w:tabs>
          <w:tab w:val="clear" w:pos="720"/>
        </w:tabs>
        <w:spacing w:lineRule="exact" w:line="322" w:before="0" w:after="0"/>
        <w:rPr>
          <w:szCs w:val="24"/>
        </w:rPr>
      </w:pPr>
      <w:r>
        <w:rPr>
          <w:szCs w:val="24"/>
        </w:rPr>
        <w:t>Самооценку учебной деятельности учащихся на уроке провожу через рефлексию.</w:t>
      </w:r>
    </w:p>
    <w:p>
      <w:pPr>
        <w:pStyle w:val="Normal"/>
        <w:shd w:fill="FFFFFF" w:val="clear"/>
        <w:spacing w:lineRule="exact" w:line="322"/>
        <w:ind w:left="29" w:firstLine="511"/>
        <w:rPr/>
      </w:pPr>
      <w:r>
        <w:rPr>
          <w:color w:val="000000"/>
          <w:sz w:val="28"/>
          <w:szCs w:val="28"/>
        </w:rPr>
        <w:t xml:space="preserve">Рефлексия - «возврат» - процесс познания человеком самого себя, своего внутреннего мира, анализ собственных мыслей, переживаний, размышления о </w:t>
      </w:r>
      <w:r>
        <w:rPr>
          <w:color w:val="000000"/>
          <w:spacing w:val="-2"/>
          <w:sz w:val="28"/>
          <w:szCs w:val="28"/>
        </w:rPr>
        <w:t>самом себе.</w:t>
      </w:r>
    </w:p>
    <w:p>
      <w:pPr>
        <w:pStyle w:val="Normal"/>
        <w:shd w:fill="FFFFFF" w:val="clear"/>
        <w:spacing w:lineRule="exact" w:line="322"/>
        <w:ind w:left="53" w:right="3110" w:firstLine="110"/>
        <w:rPr/>
      </w:pPr>
      <w:r>
        <w:rPr>
          <w:color w:val="000000"/>
          <w:spacing w:val="-2"/>
          <w:sz w:val="28"/>
          <w:szCs w:val="28"/>
        </w:rPr>
        <w:t xml:space="preserve">Осуществляю рефлексию следующими способами: </w:t>
      </w:r>
      <w:r>
        <w:rPr>
          <w:color w:val="000000"/>
          <w:spacing w:val="-1"/>
          <w:sz w:val="28"/>
          <w:szCs w:val="28"/>
        </w:rPr>
        <w:t xml:space="preserve">1) </w:t>
      </w:r>
      <w:r>
        <w:rPr>
          <w:b/>
          <w:bCs/>
          <w:color w:val="000000"/>
          <w:spacing w:val="-1"/>
          <w:sz w:val="28"/>
          <w:szCs w:val="28"/>
        </w:rPr>
        <w:t>Закончите предложение:</w:t>
      </w:r>
    </w:p>
    <w:p>
      <w:pPr>
        <w:pStyle w:val="Normal"/>
        <w:shd w:fill="FFFFFF" w:val="clear"/>
        <w:spacing w:lineRule="exact" w:line="322"/>
        <w:ind w:left="298" w:right="31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ым интересным для меня было ... </w:t>
      </w:r>
    </w:p>
    <w:p>
      <w:pPr>
        <w:pStyle w:val="Normal"/>
        <w:shd w:fill="FFFFFF" w:val="clear"/>
        <w:spacing w:lineRule="exact" w:line="322"/>
        <w:ind w:left="298" w:right="31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ым неинтересным для меня было ... </w:t>
      </w:r>
    </w:p>
    <w:p>
      <w:pPr>
        <w:pStyle w:val="Normal"/>
        <w:shd w:fill="FFFFFF" w:val="clear"/>
        <w:spacing w:lineRule="exact" w:line="322"/>
        <w:ind w:left="298" w:right="3110" w:hanging="0"/>
        <w:rPr/>
      </w:pPr>
      <w:r>
        <w:rPr>
          <w:color w:val="000000"/>
          <w:sz w:val="28"/>
          <w:szCs w:val="28"/>
        </w:rPr>
        <w:t xml:space="preserve">Вопросы, рассмотренные на занятии для меня ... </w:t>
      </w:r>
      <w:r>
        <w:rPr>
          <w:color w:val="000000"/>
          <w:spacing w:val="2"/>
          <w:sz w:val="28"/>
          <w:szCs w:val="28"/>
        </w:rPr>
        <w:t xml:space="preserve">Я как практик хочу отметить 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22"/>
        <w:ind w:left="298"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ым скучным на занятии для меня было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22"/>
        <w:ind w:left="298"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не не понравилось 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22"/>
        <w:ind w:left="298"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перь бы я хотел ещё узнать о .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22"/>
        <w:ind w:left="298" w:right="-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не понравилось 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22"/>
        <w:ind w:left="298" w:right="-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 научился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22"/>
        <w:ind w:left="298" w:right="-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был бы рад..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ли сознательно выбирают любое или предложение достаётся путём случайного выб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Барометр настр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          -5  -4  -3  -2  -1   0   1   2   3   4   5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286000" cy="22796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880"/>
                          <a:chOff x="0" y="0"/>
                          <a:chExt cx="2286000" cy="2278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179.95pt;height:17.9pt" coordorigin="1440,10" coordsize="3599,358">
                <v:line id="shape_0" from="1440,191" to="503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" to="3240,3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80,12" to="288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2" to="252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" to="216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" to="180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" to="1440,3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00,12" to="360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2" to="396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2" to="432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" to="468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" to="5040,3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чень                                                 очен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охо                                                 хорошо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398780</wp:posOffset>
            </wp:positionV>
            <wp:extent cx="923925" cy="923925"/>
            <wp:effectExtent l="0" t="0" r="0" b="0"/>
            <wp:wrapTight wrapText="bothSides">
              <wp:wrapPolygon edited="0">
                <wp:start x="-222" y="0"/>
                <wp:lineTo x="-222" y="21369"/>
                <wp:lineTo x="21600" y="21369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t xml:space="preserve">б)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853940</wp:posOffset>
                </wp:positionH>
                <wp:positionV relativeFrom="paragraph">
                  <wp:posOffset>403225</wp:posOffset>
                </wp:positionV>
                <wp:extent cx="924560" cy="923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2.75pt;mso-wrap-distance-left:1.9pt;mso-wrap-distance-right:1.9pt;mso-wrap-distance-top:0pt;mso-wrap-distance-bottom:0pt;margin-top:31.75pt;mso-position-vertical-relative:text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адость                   уныние                        скепси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253740</wp:posOffset>
                </wp:positionH>
                <wp:positionV relativeFrom="paragraph">
                  <wp:posOffset>198755</wp:posOffset>
                </wp:positionV>
                <wp:extent cx="924560" cy="923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2.75pt;mso-wrap-distance-left:1.9pt;mso-wrap-distance-right:1.9pt;mso-wrap-distance-top:0pt;mso-wrap-distance-bottom:0pt;margin-top:15.65pt;mso-position-vertical-relative:text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b/>
          <w:bCs/>
          <w:sz w:val="28"/>
        </w:rPr>
        <w:t xml:space="preserve">Точка зрения     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 w:val="false"/>
          <w:bCs w:val="false"/>
          <w:sz w:val="28"/>
        </w:rPr>
        <w:t xml:space="preserve">очень хорошо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171700" cy="1108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08080"/>
                          <a:chOff x="0" y="0"/>
                          <a:chExt cx="2171880" cy="11080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pt;width:170.95pt;height:87.2pt" coordorigin="1620,72" coordsize="3419,1744">
                <v:line id="shape_0" from="3420,72" to="3420,18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920" to="5039,9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  <w:sz w:val="28"/>
        </w:rPr>
        <w:t xml:space="preserve">ничему не                                 многому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28"/>
        </w:rPr>
        <w:t>научился                                   научился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 w:val="false"/>
          <w:bCs w:val="false"/>
          <w:sz w:val="28"/>
        </w:rPr>
        <w:t>очень  плох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firstLine="542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Благодаря рефлексии учебная деятельность учащихся и ответственность учителя за свой труд становятся более осознанны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firstLine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Мной разработана система уроков по изучению ЗППП - заболева</w:t>
        <w:softHyphen/>
      </w:r>
      <w:r>
        <w:rPr>
          <w:color w:val="000000"/>
          <w:sz w:val="28"/>
          <w:szCs w:val="28"/>
        </w:rPr>
        <w:t>ний, передающихся половым путём. Завершающим этапом этого цикла является изучение СПИДа (см. прило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6" w:before="317" w:after="0"/>
        <w:ind w:firstLine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Работаю в классе с углублённым изучением предмета. Стараюсь ис</w:t>
      </w:r>
      <w:r>
        <w:rPr>
          <w:color w:val="000000"/>
          <w:sz w:val="28"/>
          <w:szCs w:val="28"/>
        </w:rPr>
        <w:t xml:space="preserve">пользовать в своей работе компьютер и мультимедийный проектор. Это делает уроки яркими, зрелищ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 w:before="317" w:after="0"/>
        <w:ind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Ежегодно готовлю учащихся к районным олимпиадам по биологии, </w:t>
      </w:r>
      <w:r>
        <w:rPr>
          <w:color w:val="000000"/>
          <w:sz w:val="28"/>
          <w:szCs w:val="28"/>
        </w:rPr>
        <w:t>где они занимают призовые места, участвуют в областных олимпиа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 w:before="322" w:after="0"/>
        <w:ind w:firstLine="540"/>
        <w:rPr/>
      </w:pPr>
      <w:r>
        <w:rPr>
          <w:color w:val="000000"/>
          <w:spacing w:val="-2"/>
          <w:sz w:val="28"/>
          <w:szCs w:val="28"/>
        </w:rPr>
        <w:t xml:space="preserve">8. Оказываю методическую и организационную помощь учащимся </w:t>
      </w:r>
      <w:r>
        <w:rPr>
          <w:color w:val="000000"/>
          <w:sz w:val="28"/>
          <w:szCs w:val="28"/>
        </w:rPr>
        <w:t>при написании экологических проектов (см. приложение).</w:t>
      </w:r>
    </w:p>
    <w:p>
      <w:pPr>
        <w:pStyle w:val="Normal"/>
        <w:ind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 w:before="326" w:after="0"/>
        <w:ind w:firstLine="360"/>
        <w:rPr/>
      </w:pPr>
      <w:r>
        <w:rPr>
          <w:color w:val="000000"/>
          <w:spacing w:val="-16"/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 xml:space="preserve">Каждый год в школе проходят предметные недели. В рамках недели биологии проходят разнообразные внеклассные мероприятия (см. приложе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 w:before="326" w:after="0"/>
        <w:ind w:firstLine="540"/>
        <w:rPr/>
      </w:pPr>
      <w:r>
        <w:rPr>
          <w:color w:val="000000"/>
          <w:spacing w:val="-1"/>
          <w:sz w:val="28"/>
          <w:szCs w:val="28"/>
        </w:rPr>
        <w:t xml:space="preserve">10. </w:t>
      </w:r>
      <w:r>
        <w:rPr>
          <w:color w:val="000000"/>
          <w:spacing w:val="-2"/>
          <w:sz w:val="28"/>
          <w:szCs w:val="28"/>
        </w:rPr>
        <w:t>Как учитель биологии и классный руководитель на классных часах с</w:t>
        <w:br/>
      </w:r>
      <w:r>
        <w:rPr>
          <w:color w:val="000000"/>
          <w:spacing w:val="1"/>
          <w:sz w:val="28"/>
          <w:szCs w:val="28"/>
        </w:rPr>
        <w:t>детьми и на родительских собраниях со взрослыми рассматриваю вопросы профилактики наркомании, алкоголизма, никотинокурения; вопросы полового воспитания; провожу тестирование учащихся и родителей (см. 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 w:before="326" w:after="0"/>
        <w:ind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1. </w:t>
      </w:r>
      <w:r>
        <w:rPr>
          <w:color w:val="000000"/>
          <w:spacing w:val="-2"/>
          <w:sz w:val="28"/>
          <w:szCs w:val="28"/>
        </w:rPr>
        <w:t>Являюсь руководителем РМО учителей биологии и химии. Регуляр</w:t>
        <w:softHyphen/>
      </w:r>
      <w:r>
        <w:rPr>
          <w:color w:val="000000"/>
          <w:sz w:val="28"/>
          <w:szCs w:val="28"/>
        </w:rPr>
        <w:t>но выступаю с сообщениями и докладами на секциях (см приложение), провожу открытые уроки, оказываю методическую помощь учителям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 w:before="326" w:after="0"/>
        <w:ind w:left="3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езультативность опы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есмотря на непродолжительный срок над темой опыта, уже достигнуты некоторые результаты.</w:t>
      </w:r>
    </w:p>
    <w:p>
      <w:pPr>
        <w:pStyle w:val="Normal"/>
        <w:ind w:firstLine="540"/>
        <w:rPr/>
      </w:pPr>
      <w:r>
        <w:rPr>
          <w:sz w:val="28"/>
        </w:rPr>
        <w:t>При 100%-ной обученности достаточно высоко и качество знаний, выраженное в процентном отношении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Качество знаний (по итоговым оценкам) за последние три года со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506" w:leader="none"/>
        </w:tabs>
        <w:autoSpaceDE w:val="false"/>
        <w:spacing w:lineRule="exact" w:line="322"/>
        <w:ind w:left="19" w:right="1037" w:firstLine="278"/>
        <w:rPr>
          <w:rFonts w:ascii="Arial" w:hAnsi="Arial" w:cs="Arial"/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в 7 классе составляет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8 классе составля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  <w:tab w:val="left" w:pos="5755" w:leader="none"/>
        </w:tabs>
        <w:autoSpaceDE w:val="false"/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. - 79,16%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2001 г. - 78,93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  <w:tab w:val="left" w:pos="5750" w:leader="none"/>
        </w:tabs>
        <w:autoSpaceDE w:val="false"/>
        <w:spacing w:lineRule="exact" w:line="322" w:before="10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г.-82,5%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8"/>
          <w:sz w:val="28"/>
          <w:szCs w:val="28"/>
        </w:rPr>
        <w:t>2002 г.-73,15%</w:t>
      </w:r>
    </w:p>
    <w:p>
      <w:pPr>
        <w:pStyle w:val="Normal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18"/>
          <w:sz w:val="28"/>
          <w:szCs w:val="28"/>
        </w:rPr>
        <w:t xml:space="preserve">2003 г. –75,51% </w:t>
      </w:r>
    </w:p>
    <w:p>
      <w:pPr>
        <w:pStyle w:val="Normal"/>
        <w:widowControl w:val="false"/>
        <w:shd w:fill="FFFFFF" w:val="clear"/>
        <w:tabs>
          <w:tab w:val="clear" w:pos="708"/>
          <w:tab w:val="left" w:pos="5501" w:leader="none"/>
        </w:tabs>
        <w:autoSpaceDE w:val="false"/>
        <w:spacing w:lineRule="exact" w:line="322"/>
        <w:ind w:left="10" w:right="1037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в 10 классе составляет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11 классе составля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г.-83,5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  <w:tab w:val="left" w:pos="5813" w:leader="none"/>
        </w:tabs>
        <w:autoSpaceDE w:val="false"/>
        <w:spacing w:lineRule="exact" w:line="322" w:before="5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. - 90,6 %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2002 г. - 68 %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03 г. - 84,8 %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  <w:r>
        <w:rPr>
          <w:color w:val="000000"/>
          <w:spacing w:val="1"/>
          <w:sz w:val="28"/>
          <w:szCs w:val="28"/>
        </w:rPr>
        <w:t>2003 г. - 73,07 %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ыше, чем в период прошлой аттестации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Я считаю, что количественный показатель оценки знаний учащихся не со</w:t>
        <w:softHyphen/>
      </w:r>
      <w:r>
        <w:rPr>
          <w:color w:val="000000"/>
          <w:spacing w:val="-1"/>
          <w:sz w:val="28"/>
          <w:szCs w:val="28"/>
        </w:rPr>
        <w:t>ответствует целям развивающего обучения – развитие личности ребёнка, создание оптимальных условий для процесса учебно-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Мне кажется, более показательной была бы оценка качества знаний по уров</w:t>
        <w:softHyphen/>
      </w:r>
      <w:r>
        <w:rPr>
          <w:color w:val="000000"/>
          <w:spacing w:val="-2"/>
          <w:sz w:val="28"/>
          <w:szCs w:val="28"/>
        </w:rPr>
        <w:t>ням усво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17" w:before="5" w:after="0"/>
        <w:ind w:left="389" w:hanging="38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ровень - воспроизводящ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ind w:left="389" w:hanging="389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ровень - алгоритмический</w:t>
      </w:r>
    </w:p>
    <w:p>
      <w:pPr>
        <w:pStyle w:val="Normal"/>
        <w:widowControl w:val="false"/>
        <w:autoSpaceDE w:val="false"/>
        <w:ind w:hanging="389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389" w:hanging="38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овень — конструктивный</w:t>
      </w:r>
    </w:p>
    <w:p>
      <w:pPr>
        <w:pStyle w:val="Heading2"/>
        <w:numPr>
          <w:ilvl w:val="0"/>
          <w:numId w:val="2"/>
        </w:numPr>
        <w:ind w:left="389" w:hanging="389"/>
        <w:rPr/>
      </w:pPr>
      <w:r>
        <w:rPr/>
        <w:t>уровень – творческий</w:t>
      </w:r>
    </w:p>
    <w:p>
      <w:pPr>
        <w:pStyle w:val="Heading3"/>
        <w:rPr/>
      </w:pPr>
      <w:r>
        <w:rPr/>
        <w:t xml:space="preserve">Поэтому одной из своих основных задач по выявлению результативности опыта считаю овладение педагогическими методиками изучения личности ученика.  </w:t>
      </w:r>
    </w:p>
    <w:p>
      <w:pPr>
        <w:pStyle w:val="21"/>
        <w:spacing w:lineRule="exact" w:line="317" w:before="0" w:after="0"/>
        <w:rPr/>
      </w:pPr>
      <w:r>
        <w:rPr>
          <w:spacing w:val="-8"/>
        </w:rPr>
        <w:t>Диагностику развития ученика необходимо проводить не только путём сравнения результатов с какими-либо нормами, но и путём сопоставления их с результатами предыдущих диагностических проверок данного ученика с целью выявления характера и величины его продвижения в развит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firstLine="538"/>
        <w:rPr/>
      </w:pPr>
      <w:r>
        <w:rPr>
          <w:color w:val="000000"/>
          <w:sz w:val="28"/>
          <w:szCs w:val="28"/>
        </w:rPr>
        <w:t xml:space="preserve">Самым большим достижением за последнее время я считаю наметившийся переход одного ученика 6 класса, трёх учеников 8 класса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ровня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ро</w:t>
        <w:softHyphen/>
        <w:t xml:space="preserve">вень, 20 учеников 10-х классов с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ровня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ровень (выявлено методом наблюдения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firstLine="538"/>
        <w:rPr/>
      </w:pPr>
      <w:r>
        <w:rPr>
          <w:color w:val="000000"/>
          <w:sz w:val="28"/>
          <w:szCs w:val="28"/>
        </w:rPr>
        <w:t>При использовании технологии развивающего обучения наблюдается рост уровня воспитанности учащихся, в частности, повышение познавательного интереса к предмету, инициативности и творчества в труде, развитие коммуникативной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firstLine="538"/>
        <w:rPr/>
      </w:pPr>
      <w:r>
        <w:rPr>
          <w:color w:val="000000"/>
          <w:sz w:val="28"/>
          <w:szCs w:val="28"/>
        </w:rPr>
        <w:t>С опытом своей работы знакомлю учителей района (на заседаниях РМО, открытых уроках). Они положительно отзываются о новых образовательных технологиях, берут их на вооружение и начинают использовать в своей работ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firstLine="538"/>
        <w:rPr/>
      </w:pPr>
      <w:r>
        <w:rPr>
          <w:color w:val="000000"/>
          <w:sz w:val="28"/>
          <w:szCs w:val="28"/>
        </w:rPr>
        <w:t xml:space="preserve">Преимуществами развивающего обучения, по сравнению с традиционным, считаю более высокую активность каждого ребёнка в процессе обучения, деятельность каждого ученика в зоне его ближайшего развития и, как следствие, возрастание уверенности в собственных силах и возможностях. </w:t>
      </w:r>
    </w:p>
    <w:p>
      <w:pPr>
        <w:pStyle w:val="21"/>
        <w:spacing w:lineRule="exact" w:line="317"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Выготский Л. С. Мышление и речь. – М. – Л., 1934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Дьяченко В. К. Сотрудничество в обучении. – М., 199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Загвязинский В. И. Педагогическое творчество учителя. – М., 1987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4.  Кларин М. В. Инновационные модели обучения в зарубежных педагогических поисках. – М.,1994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5.  Петрусинский В. В. Игры для интенсивного обучения. – М., 1991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6.  Шамова Т. И., Давыденко Т. М. Управление образовательным процессом в адаптивной школе. – М., 2001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7.  Шамова Т. И., Третьяков П. И. Управление развитием инновационных процессов в школе. – Науч. ред. – М., 1995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8.  Юцявичене П. Теория и практика модульного обучения. – Каунас, 1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ецензия на материалы педагогического опыт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еркачевой Елены Михайловны, учителя биологи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униципального общеобразовательного учреждени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«Волоконовская средняя общеобразовательная школа № 1 </w:t>
      </w:r>
    </w:p>
    <w:p>
      <w:pPr>
        <w:pStyle w:val="TextBody"/>
        <w:rPr>
          <w:sz w:val="28"/>
        </w:rPr>
      </w:pPr>
      <w:r>
        <w:rPr>
          <w:sz w:val="28"/>
        </w:rPr>
        <w:t xml:space="preserve">Волоконовского района Белгородской области», </w:t>
      </w:r>
    </w:p>
    <w:p>
      <w:pPr>
        <w:pStyle w:val="TextBody"/>
        <w:rPr/>
      </w:pPr>
      <w:r>
        <w:rPr>
          <w:sz w:val="28"/>
        </w:rPr>
        <w:t xml:space="preserve">на тему: «Использование новых образовательных технологий </w:t>
      </w:r>
    </w:p>
    <w:p>
      <w:pPr>
        <w:pStyle w:val="TextBody"/>
        <w:rPr/>
      </w:pPr>
      <w:r>
        <w:rPr>
          <w:sz w:val="28"/>
        </w:rPr>
        <w:t>на уроках биологии с целью развития личности учащегося»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Опыт обобщен отделом РОО, материал актуального педагогического опыта представлен МОУ «Волоконовская СОШ № 1»</w:t>
      </w:r>
    </w:p>
    <w:p>
      <w:pPr>
        <w:pStyle w:val="TextBodyIndent"/>
        <w:rPr/>
      </w:pPr>
      <w:r>
        <w:rPr/>
        <w:t>2. Актуальность опыта заключается в том, что предлагаемые формы проведения учебных занятий позволяют создать условия  (организационные и содержательные) для развития каждого ученика с учётом его индивидуальных учебных возможностей, интересов: только в этом случае каждый обучаемый будет активным субъектом процесса обучения, а усвоение материала станет осознанным. При этом мерилом ценностей является не только результат, но и сам процесс обучения.</w:t>
      </w:r>
    </w:p>
    <w:p>
      <w:pPr>
        <w:pStyle w:val="TextBodyIndent"/>
        <w:rPr/>
      </w:pPr>
      <w:r>
        <w:rPr/>
        <w:t>Причины, пораждающие использование педтехнологий в современной школе – назревшая необходимость внедрения в педагогику системно-деятельностного подхода; потребность в осуществлении личностно-ориентированного обучения; возможность экспертного проектирования технологической цепочки процедур, методов, организационных форм взаимодействия учителя и учеников, обеспечивающих гарантированные результаты обучения и снижающих негативные последствия работы мало квалифицированного учителя.</w:t>
      </w:r>
    </w:p>
    <w:p>
      <w:pPr>
        <w:pStyle w:val="TextBody"/>
        <w:ind w:firstLine="360"/>
        <w:jc w:val="left"/>
        <w:rPr/>
      </w:pPr>
      <w:r>
        <w:rPr>
          <w:b w:val="false"/>
          <w:bCs w:val="false"/>
          <w:sz w:val="28"/>
        </w:rPr>
        <w:t>3. В основу опыта положены теория развивающего обучения (Л. В. Занков, Д. Б. Эльконин), теория развития познавательного интереса (Г. И. Щукин), теория оптимизации учебно-воспитательного процесса (Ю. К. Бабанский), теория и практика модульного обучения (П. Ю. Юцявичене).</w:t>
      </w:r>
    </w:p>
    <w:p>
      <w:pPr>
        <w:pStyle w:val="TextBodyIndent"/>
        <w:rPr/>
      </w:pPr>
      <w:r>
        <w:rPr/>
        <w:t>4. Новизна опыта заключается в использовании методов и форм развивающего обучения (деловых игр, учебных модулей, Педмастерских), которые активизируют деятельность каждого ученика в зоне его ближайшего развития. Этому способствует использование на уроках современных ТСО (компьютера, мультимедийного проектора), практических работ, высоконаучного учебного материала, предлагаемого учащимся в доступной форм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ровень новизны опыта – творчески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5. Результатом опыта работы по данной теме является переход учащихся из одного уровня обучения в другой. </w:t>
      </w:r>
    </w:p>
    <w:p>
      <w:pPr>
        <w:pStyle w:val="21"/>
        <w:rPr/>
      </w:pPr>
      <w:r>
        <w:rPr/>
        <w:t>Положительное в опыте – новизна подхода к процессу обучения, акцент на самостоятельную деятельность ученика в зоне его ближайшего развития.</w:t>
      </w:r>
    </w:p>
    <w:p>
      <w:pPr>
        <w:pStyle w:val="Normal"/>
        <w:ind w:firstLine="720"/>
        <w:rPr/>
      </w:pPr>
      <w:r>
        <w:rPr>
          <w:sz w:val="28"/>
        </w:rPr>
        <w:t>Недостатком является использование в качестве диагностики лишь метода наблюдения.</w:t>
      </w:r>
    </w:p>
    <w:p>
      <w:pPr>
        <w:pStyle w:val="TextBodyIndent"/>
        <w:rPr/>
      </w:pPr>
      <w:r>
        <w:rPr/>
        <w:t>6. Все приложения (15 разработок уроков) соответствуют требованиям развивающего подхода к обучению и раскрывают данную систему работы.</w:t>
      </w:r>
    </w:p>
    <w:p>
      <w:pPr>
        <w:pStyle w:val="Normal"/>
        <w:ind w:firstLine="360"/>
        <w:rPr/>
      </w:pPr>
      <w:r>
        <w:rPr>
          <w:sz w:val="28"/>
        </w:rPr>
        <w:t xml:space="preserve">7. Данный опыт можно использовать в преподавании биологии в общеобразовательных школах, но больший эффект данная система работа будет иметь в классах с углублённым изучением предмета и профильных классах. </w:t>
      </w:r>
    </w:p>
    <w:p>
      <w:pPr>
        <w:pStyle w:val="Normal"/>
        <w:ind w:firstLine="360"/>
        <w:rPr/>
      </w:pPr>
      <w:r>
        <w:rPr>
          <w:sz w:val="28"/>
        </w:rPr>
        <w:t xml:space="preserve">8. Данный опыт изучался на школьном МО учителей биологии, химии, географии; на производственном совещании, на РМО учителей химии и биологии, на открытых уроках для учителей школы и района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9. Фёдорова С. А. – учитель биологии МОУ «Волоконовская СОШ №1»;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крищева О. А. – учитель биологии Белгородская СОШ № 36.</w:t>
      </w:r>
    </w:p>
    <w:p>
      <w:pPr>
        <w:pStyle w:val="Normal"/>
        <w:ind w:firstLine="360"/>
        <w:rPr/>
      </w:pPr>
      <w:r>
        <w:rPr>
          <w:sz w:val="28"/>
        </w:rPr>
        <w:t xml:space="preserve">   </w:t>
      </w:r>
      <w:r>
        <w:rPr>
          <w:sz w:val="28"/>
        </w:rPr>
        <w:t>По отзывам последователей опыта данная система работы более приемлема в классах с высоким уровнем обученности учащихся.</w:t>
      </w:r>
    </w:p>
    <w:p>
      <w:pPr>
        <w:pStyle w:val="Normal"/>
        <w:ind w:firstLine="360"/>
        <w:rPr/>
      </w:pPr>
      <w:r>
        <w:rPr>
          <w:sz w:val="28"/>
        </w:rPr>
        <w:t>10. Целесообразно внести рецензируемый опыт в областную базу данных актуального педагогического опыта, так как он опирается на современные подходы в обучении и воспитании учащихся и ориентирован на прогнозируемый результат обуче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ая методическим кабинетом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Л. Стародуб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ложение №1  Поурочное планировани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ind w:left="540" w:hanging="0"/>
        <w:rPr/>
      </w:pPr>
      <w:r>
        <w:rPr/>
        <w:t>«Цветок»  (В 5 и 6 классах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«Грибы» (Блочно-модульная система – 5 уроко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 xml:space="preserve">«Лишайники»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 xml:space="preserve">«Зоология – наука о животных»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 xml:space="preserve">«Гигиена пищеварительной системы»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 xml:space="preserve">«Ферменты. Каталитическая функция белков»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Химический состав клетки»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Строение эукариотической клетки»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«СПИД – вирусное заболевание» </w:t>
      </w:r>
    </w:p>
    <w:p>
      <w:pPr>
        <w:pStyle w:val="Normal"/>
        <w:ind w:left="1080" w:hanging="540"/>
        <w:rPr/>
      </w:pPr>
      <w:r>
        <w:rPr>
          <w:sz w:val="28"/>
        </w:rPr>
        <w:t>1.10 «Генетика и медицина. Медико-генетическое консультирование».   Самоанализ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иложение №2   Выступление на Р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риложение №3   Неделя би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4. Приложение №4   Экологический проект. (Работа учащегося)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5. Приложение №5   Беседы с родителями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cor3di"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Деркачёва Елена Михайл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445"/>
        </w:tabs>
        <w:ind w:left="2445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445"/>
        </w:tabs>
        <w:ind w:left="2445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002"/>
      <w:numFmt w:val="decimal"/>
      <w:lvlText w:val="%1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827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001"/>
      <w:numFmt w:val="decimal"/>
      <w:lvlText w:val="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tabs>
        <w:tab w:val="clear" w:pos="708"/>
        <w:tab w:val="left" w:pos="730" w:leader="none"/>
      </w:tabs>
      <w:autoSpaceDE w:val="false"/>
      <w:spacing w:lineRule="exact" w:line="317"/>
      <w:ind w:left="389" w:hanging="389"/>
      <w:outlineLvl w:val="1"/>
    </w:pPr>
    <w:rPr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2"/>
      <w:ind w:right="53" w:firstLine="605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Decor3di" w:hAnsi="Decor3di" w:cs="Decor3di"/>
      <w:b/>
      <w:bCs/>
      <w:sz w:val="96"/>
    </w:rPr>
  </w:style>
  <w:style w:type="paragraph" w:styleId="3">
    <w:name w:val="Основной текст 3"/>
    <w:basedOn w:val="Normal"/>
    <w:qFormat/>
    <w:pPr/>
    <w:rPr>
      <w:b/>
      <w:bCs/>
      <w:sz w:val="52"/>
    </w:rPr>
  </w:style>
  <w:style w:type="paragraph" w:styleId="Style10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exact" w:line="326" w:before="10" w:after="0"/>
      <w:ind w:firstLine="540"/>
    </w:pPr>
    <w:rPr>
      <w:color w:val="000000"/>
      <w:spacing w:val="-4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exact" w:line="326" w:before="10" w:after="0"/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0:00Z</dcterms:created>
  <dc:creator>Неизвестный</dc:creator>
  <dc:description/>
  <cp:keywords/>
  <dc:language>en-US</dc:language>
  <cp:lastModifiedBy>USER</cp:lastModifiedBy>
  <dcterms:modified xsi:type="dcterms:W3CDTF">2004-12-07T22:14:00Z</dcterms:modified>
  <cp:revision>7</cp:revision>
  <dc:subject/>
  <dc:title>Отдел образования администрации Волоконовского района </dc:title>
</cp:coreProperties>
</file>