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ектная деятельность младшего школьник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а уроках окружающего мира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временном личностно-ориентированном обучении по 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ценностным является развитие целостной личности, ее внутренней независимости, самостоятельности, активност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моей педагогической деятельности лежат как традиционные, так и современные приемы, формы и методы обуч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е результаты показывает применение метода проектов, основанное на дидактическом принципе. Этот прием позволяет дифференцировать педагогические подходы в зависимости от индивидуальных особенностей обучающихс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ектов очень хорош в том плане, что позволяет объединять детей при работе над одним проектом в группы по тому или иному признаку – уровню подготовленности, склонностям, интересам. Или же наоборот – создавать группы из детей разных типов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е детей над одним проектом дает им опыт коллективной работы, позволяет обмениваться идеями и критическими замечаниями, дает возможность осознать реальную экономию сил и времени, предоставляемую разделением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из основных трудностей усвоения знаний в школе состоит в том, что ребенок не может найти им применения на практике. Кроме того, младших школьников не удовлетворяет далекая перспектива обучения: заниматься в школе, чтобы применять свои знания во взрослой жизни. Они хотят получить практический результат сейчас, а не через годы. Проектная деятельность предоставляет детям возможность увидеть и прочувствовать практическое применение добытых ими знаний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Style15"/>
        <w:spacing w:before="0" w:after="0"/>
        <w:ind w:firstLine="708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 xml:space="preserve">В учебном проекте ученики должны работать самостоятельно, и степень этой самостоятельности зависит не от их возраста, а от сформированности умений и навыков проектной деятельност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Этап презентации как одна из целей проектной деятельности и с точки зрения ученика, и с точки зрения учителя бесспорно обязателен. Он необходим для завершения работы, для анализа проделанного, самооценки и оценки со стороны, демонстрации результатов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На этапе презентации учитель обобщает, резюмирует, дает оценку. Важно, чтобы учебный и воспитательный эффекты были максимальными. </w:t>
      </w:r>
    </w:p>
    <w:p>
      <w:pPr>
        <w:pStyle w:val="Style15"/>
        <w:spacing w:before="0" w:after="0"/>
        <w:ind w:firstLine="420"/>
        <w:jc w:val="both"/>
        <w:rPr/>
      </w:pPr>
      <w:r>
        <w:rPr>
          <w:sz w:val="28"/>
          <w:szCs w:val="28"/>
        </w:rPr>
        <w:t>Предлагаю свой опыт использования метода проекта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окружающего мира в 4 классе по УМК «Начальная школа XXI века» под редакцией профессора Н.Ф. Виноградовой.</w:t>
      </w:r>
    </w:p>
    <w:p>
      <w:pPr>
        <w:pStyle w:val="Style15"/>
        <w:spacing w:before="0" w:after="0"/>
        <w:ind w:firstLine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 раздела «Человек – защитник своего Отечества» очень важен для воспитания патриотических чувств у детей, осознания того, что защита Родины – долг каждого гражданина. Работая над разделом (8 ч.) в течение месяца, четвероклассники вовлекаются в разные виды урочной и внеурочной деятельности. На уроках технологии изготавливаются аппликации по выбору учащихся на темы: «Ледовое побоище», «Невская битва», «Куликовская битва». Во внеурочное время проводится игра-путешествие «По маршруту ополчения 1612 года», «По маршруту отступления французской армии 1812 года». Во внеурочное время учащиеся готовят сообщения на темы: «Александр Невский», «М.И. Кутузов - великий русский полководец». На экскурсиях в краеведческий музеи ребята  знакомятся с памятниками Славы в городе и крае, орденами и медалями. На уроках технологии дети выполняют творческие работы - памятники героям–воинам, а также работу в технике оригами – журавлик мира. На классных часах проводятся встречи с воинами городской воинской части; экскурсии в полк, к памятникам воинской Славы в городе. На уроках русского языка дети пишут мини-сочинения на тему: «Что такое война?». Кроме этого, во внеурочное время, ребята, работая в группах, готовят защиту своих проектов. Первая группа на тему: «Пусть всегда будет солнце». Вторая группа на тему: «Нам не нужна война». Третья группа – «Мир нужен всем». Четвёртая группа проводит исследование-интервью, в котором задается  вопрос: «Хотят ли люди войны?».  Итоги данной работы  подводятся на обобщающем уроке по разделу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окружающего мира в 3 классе по УМК «Начальная школа XXI века» под редакцией профессора Н.Ф. Виноградовой.</w:t>
      </w:r>
    </w:p>
    <w:p>
      <w:pPr>
        <w:pStyle w:val="Style15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Материал раздела «Как жили наши предки» включает тему: «Из истории имен», которая вызывает живой интерес у детей, и они охотно включаются в работу над проектом «Что в имени  моем?»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руппа. Исследование распространённых имён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исследования  рассматривается  список учащихся начальной школы. По этому списку выявляются распространённые имена поколения детей (мужские и женские), имена их мам и пап, а по отчествам родителей – имена дедушек. Имена бабушек выявляются по данным опроса учащихся. Данные заносятся в  таблицы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руппа. Анкетные сведения об именах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ыяснить, почему каждому человеку родители дают именно такое имя, а не какое-то другое, и нравятся ли людям их имена, проводится  анкета среди третьеклассников и их родителей.              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 группа.</w:t>
      </w:r>
      <w:r>
        <w:rPr>
          <w:sz w:val="28"/>
          <w:szCs w:val="28"/>
        </w:rPr>
        <w:t xml:space="preserve"> Значение имен. Работа с дополнительной литературой.</w:t>
      </w:r>
    </w:p>
    <w:p>
      <w:pPr>
        <w:pStyle w:val="Style15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о внеурочное время происходит   обработка полученных результатов, составляется презентация проектной работы под руководством учителя. Защита проекта происходит на обобщающем уроке по разделу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на уроках окружающего мира во 2  классе по УМК «Начальная школа XXI века» под редакцией профессора Н.Ф. Виноградовой.</w:t>
      </w:r>
    </w:p>
    <w:p>
      <w:pPr>
        <w:pStyle w:val="Style15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раздела «Ты и твое здоровье» ведется проектная работа по теме:         «Друзья Мойдодыра». Класс делится на 5 групп, каждая из которых получает свое задани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группа – подготавливает загадки и рисунки о предметах личной гигиен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группа – готовит сообщения по теме: «Из истории мыла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группа – находит материал по теме: «Когда появилась зубная щетка?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группа – работает  со справочной литературой по теме: «Из истории носового платка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 группа – разучивает с учащимися комплекс дыхательной гимнастики, готовит рисунки о здоровом образе жизн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На уроках окружающего мира 2 - 4 группа знакомит ребят с полученной информацией, совместно выбирается наиболее интересный материа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исследования  создается  презентация, в которую включаются не только полученная информация, но также различные тесты и игровые упражнения. Защиту проектной работы можно провести   на обобщающем уроке по разделу или во время проведения классного час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урочной деятельности такой вид работы проводится и на </w:t>
      </w:r>
      <w:r>
        <w:rPr>
          <w:b/>
          <w:sz w:val="28"/>
          <w:szCs w:val="28"/>
        </w:rPr>
        <w:t>классных часах.</w:t>
      </w:r>
      <w:r>
        <w:rPr>
          <w:sz w:val="28"/>
          <w:szCs w:val="28"/>
        </w:rPr>
        <w:t xml:space="preserve"> Например, можно провести классный час на тему: </w:t>
      </w:r>
      <w:r>
        <w:rPr>
          <w:b/>
          <w:sz w:val="28"/>
          <w:szCs w:val="28"/>
        </w:rPr>
        <w:t>«Можно ли собакам поставить памятник?»</w:t>
      </w:r>
      <w:r>
        <w:rPr>
          <w:sz w:val="28"/>
          <w:szCs w:val="28"/>
        </w:rPr>
        <w:t xml:space="preserve">  Учащиеся делятся на 5 групп, каждая из которых проводит поиск  материала по заданной теме, затем информация анализируется, обобщается, делается вывод,  и представитель группы  подводит итог на презентации проектной работы. После выступления каждой группы делается вывод по общему вопросу.</w:t>
      </w:r>
    </w:p>
    <w:p>
      <w:pPr>
        <w:pStyle w:val="Style15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ные темы для работы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группа – обсуждение рассказа Е.И. Чарушина «Верный Трой», рисунк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группа – собирает информацию  по теме: «Собаки –поводыри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группа - сообщения по теме: «Собаки – спасатели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группа -  находит материал по теме: «Собаки – ищейки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группа – рисунки, сообщения по теме: «Собаки – актеры»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заключение хочется отметить, что нельзя не согласиться с мнением отечественных и зарубежных педагогов и психологов, согласно которому «проектное обучение не должно вытеснять классно-урочную систему и становиться некоторой панацеей, его следует использовать как дополнение к другим видам прямого или косвенного обучения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я в науку не через освоение готовых знаний, а через собственные наблюдения, впечатления и размышления, ребенок сохранит свое видение мира, а значит, и способность к самостоятельным открытия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обородов Н.В. Социальные творческие проекты в школе.  М.: Аркти, 2006.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ычков А.В. Метод проектов в современной школе. – М., 2000.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жук И.И. Метод проектов в контексте личностно-ориентированного образования. Материалы к дидактическому исследованию. – Ростов н/Д.,2005. 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ычков А.В. Метод проектов в современной школе. – М., 2000 – 124 с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жужук И.И. Метод проектов в контексте личностно-ориентированного образования. Материалы к дидактическому исследованию. – Ростов н/Д.,2005 – 156 с.</w:t>
      </w:r>
    </w:p>
  </w:footnote>
  <w:footnote w:id="4">
    <w:p>
      <w:pPr>
        <w:pStyle w:val="Style15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лобородов Н.В. Социальные творческие проекты в школе.  М.: Аркти, 2006 – 136 с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29:00Z</dcterms:created>
  <dc:creator>луценко</dc:creator>
  <dc:description/>
  <cp:keywords/>
  <dc:language>en-US</dc:language>
  <cp:lastModifiedBy>луценко</cp:lastModifiedBy>
  <cp:lastPrinted>2010-11-14T13:02:00Z</cp:lastPrinted>
  <dcterms:modified xsi:type="dcterms:W3CDTF">2010-11-14T10:02:00Z</dcterms:modified>
  <cp:revision>16</cp:revision>
  <dc:subject/>
  <dc:title>Проектная деятельность как средство развития личности на уроках окружающего мира по УМК «Начальная школа XXI века»</dc:title>
</cp:coreProperties>
</file>