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ьте, пожалуйста, на следующие вопросы.  Качественный анализ ответов на вопросы  данной анкеты позволяет определить уровень личностного, эмоционально-волевого развития ребенка, а также помогает выявить его интересы и предпо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ли для ребенка  дома режим дня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режим дня ребенком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ебенок проводит большую часть времени? Чем ребенок чаще занят дома? Как организован досуг ребенка? Посещает ли кружки, спортивные секции и т.д.? Какие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ители чаще всего реагируют на нежелательное поведение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енок чаще всего реагирует на замечания родите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запреты в семье для ребенка? Как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ребенок может самостоятельно заниматься одним делом (рисовать, играть и т.д.)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о ли ребенок посещает д./с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радует Вас в Вашем ребен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огорчает, беспок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Ваш ребенок общителе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ли ребенок выполнить устное поруч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ли ребенок свои игрушки и личные вещи после игры или в конце дня самостоятельно без Вашего напоминания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, выполняя задание взрослого, ребенок не может сам справиться с чем-либо, обратиться ли он за помощью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ли у вашего ребенка основные навыки самообслуживания (соблюдение личной гигиены, самостоятельное одевание, прием пищи и т.д.)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ребенок слушать других, не перебивая? Способен ли он соблюдать очередь в игре, в процессе другой деятельности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ли ребенок сам познакомиться с детьми, оказавшись в новом месте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он справиться с гневом и раздражением, когда его чем-то обидели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ребенок выступить в роли организатора игры или какого-либо дела в процессе общения со сверстниками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ли ребенок справиться с трудностью самостоятельно, прежде чем обратиться за помощью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шего ребенка друзья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ребенок делиться своими игрушками в процессе игры с другими детьми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ребенок сам помириться после ссоры с другими детьми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екватно ли ребенок воспринимает замечания в свой адрес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КЕТА ДЛЯ РОДИТЕЛЕЙ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.И.О. родителей, класс___________________________________________</w:t>
      </w:r>
    </w:p>
    <w:p>
      <w:pPr>
        <w:pStyle w:val="Heading3"/>
        <w:spacing w:before="0" w:after="28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_________________________________________________________________</w:t>
        <w:br/>
        <w:t>2. Охотно ли ваш ребенок идет в школу?_______________________________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Посещал ли ребенок детский сад? __________________________________</w:t>
      </w:r>
    </w:p>
    <w:p>
      <w:pPr>
        <w:pStyle w:val="Normal"/>
        <w:rPr/>
      </w:pPr>
      <w:r>
        <w:rPr>
          <w:sz w:val="28"/>
          <w:szCs w:val="28"/>
        </w:rPr>
        <w:t>3. С кем из взрослых ребенок проводит большую часть времени?_________________________________________________________</w:t>
        <w:br/>
        <w:t>4. Вполне ли он приспособлен к новому режиму, принимает ли,  как должное, новый распорядок?________________________________________________</w:t>
        <w:br/>
        <w:t>5. Переживает ли свои учебные успехи и неудачи?______________________</w:t>
        <w:br/>
        <w:t>6. Делится ли с вами своими школьными впечатлениями?___________________________________________________</w:t>
        <w:br/>
        <w:t>7. Каков преобладающий эмоциональный характер впечатлений?_______________________________________</w:t>
        <w:br/>
        <w:t>8. Как преодолевает трудности при выполнении домашне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полне ли приспособился к школьному режиму? Принимает ли как должное новый распорядок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пока нет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не совсем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в основном,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равляется ли с учебной нагрузкой? (Степень напряжения.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по сравнению с прошлым годом изменилось его поведение?</w:t>
        <w:br/>
        <w:t>11. Жалуется ли на беспричинные боли, и если да, то, как ча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сто ли ребенок жалуется на товарищей по классу, обижается на них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довольно часто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бывает, но редко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такого практически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ребенок реагирует на похв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формы поощрения применяются дома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гда ложится спать? Сколько часов в сутки спит? Изменился ли (если да, то как) по сравнению с прошлым годом характер 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33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45:00Z</dcterms:created>
  <dc:creator>1</dc:creator>
  <dc:description/>
  <cp:keywords/>
  <dc:language>en-US</dc:language>
  <cp:lastModifiedBy>ЗАМ_УВР</cp:lastModifiedBy>
  <cp:lastPrinted>2007-04-17T21:38:00Z</cp:lastPrinted>
  <dcterms:modified xsi:type="dcterms:W3CDTF">2011-11-01T11:44:00Z</dcterms:modified>
  <cp:revision>8</cp:revision>
  <dc:subject/>
  <dc:title>Уважаемые родители</dc:title>
</cp:coreProperties>
</file>