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олоконовская средняя общеобразовательная школа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оконовского района Белгоро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от «31» августа   2011 г.                                                                       № 4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разоват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 в соответств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федеральным государствен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м  стандартом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 приказа управления образования администрации муниципального района «Волоконовский  район» «Об организации образовательного процесса в соответствии с федеральным государственным образовательным  стандартом  начального общего образования» от 31 августа  2011 года  № 840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должить внедрение в 1-х и во 2-х  классах  МОУ «Волоконовская СОШ №1» федерального государственного образовательного стандарта  (ФГОС) начального общего образования втор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ороховой С.Н., заместителю директора по УВР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рганизовать мониторинг готовности  первоклассников к школ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родолжить мониторинг образовательных достижений обучающихся 2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324" w:before="14" w:after="0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3. Алиевой О.В., заместителю директора по НМ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координировать работу учителей по внедрению ФГ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324" w:before="14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разработать предложения о внесении дополнений в   критер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324" w:before="14" w:after="0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стимулирующих выплат учителям, участвующим в инновационной деятельности.</w:t>
      </w:r>
    </w:p>
    <w:p>
      <w:pPr>
        <w:pStyle w:val="Normal"/>
        <w:rPr/>
      </w:pPr>
      <w:r>
        <w:rPr>
          <w:sz w:val="28"/>
          <w:szCs w:val="28"/>
        </w:rPr>
        <w:t>4. Осуществлять обучение следующим  учителям по учебно-методическим комплек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шиной Л.А., учителю первой квалификационной категории,  в 1 «А» классе по развивающей системе Л.В.Зан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никовой Н.Н., учителю первой квалификационной категории, в 1 «Б» классе по развивающей системе Л.В.Зан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иенко И.М., учителю первой квалификационной  категории в 1 «В» классе, по программе «Школа Росс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вневой Л.А., учителю высшей квалификационной категории,  во 2 «А» классе по развивающей системе Л.В.Зан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вченко В.Б., учителя первой квалификационной категории,  в 2 «Б» классе по программе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</w:t>
      </w:r>
    </w:p>
    <w:p>
      <w:pPr>
        <w:pStyle w:val="Normal"/>
        <w:rPr/>
      </w:pPr>
      <w:r>
        <w:rPr>
          <w:sz w:val="28"/>
          <w:szCs w:val="28"/>
        </w:rPr>
        <w:t>Токаревой И.И., учителю второй квалификационной  категории  во 2 «В» классе по программе «Школа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>5. Шариковой Л.А., заместителю директора по ВР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рганизовать внеурочную деятельность учащихся 1-2 классов, согласно утвержденному учебному пла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 организовать экспертизу рабочих программ внеурочной деятельности.</w:t>
      </w:r>
    </w:p>
    <w:p>
      <w:pPr>
        <w:pStyle w:val="Normal"/>
        <w:rPr/>
      </w:pPr>
      <w:r>
        <w:rPr>
          <w:sz w:val="28"/>
          <w:szCs w:val="28"/>
        </w:rPr>
        <w:t>6. Назначить педагогами, осуществляющими внеурочную деятельность в 1-х классах по программам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-- спортивно-оздоровительного направл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ашова И.А., Ухватова А.В., учителей физической культуры,  – «Народные подвижные игры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-- эстетического направл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шину Л.Л.,  Алейникову Н.Н. , Андриенко И.М., учителей начальных классов, – «Уроки фольклора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якову С.И., учителя  начальных классов, – «Бумагопластика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- патриотического направл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шину Л.Л.,  Алейникову Н.Н. , Андриенко И.М, учителей начальных классов,    – «Растим патриотов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- проектной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цову О.А. учителя начальных классов, – «Истоки»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-образовательного направл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Бондаренко Г.Ф., Степаненко Е.Д.,  Соломенцеву Е.В., учителей  английского языка, – «Английский язы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7.Назначить педагогами, осуществляющими внеурочную деятельность в 2 классах по программам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-- спортивно-оздоровительного направл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Криушичева Н.М., Шестопалова А.В.,  Ухватова  А.В., учителей физической культуры,  – «Народные подвижные игры игры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- </w:t>
      </w:r>
      <w:r>
        <w:rPr>
          <w:i/>
          <w:sz w:val="28"/>
          <w:szCs w:val="28"/>
        </w:rPr>
        <w:t>эстетического направлени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Гавшину Л.Л., Чуркину В.Н. , Жменю Н.В., учителей начальных классов, – «Уроки фольклора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ышную Е.В., учителя  технологии, – «Бумагопластика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-- патриотического направления:</w:t>
      </w:r>
    </w:p>
    <w:p>
      <w:pPr>
        <w:pStyle w:val="Normal"/>
        <w:rPr/>
      </w:pPr>
      <w:r>
        <w:rPr>
          <w:sz w:val="28"/>
          <w:szCs w:val="28"/>
        </w:rPr>
        <w:t>Кравченко В.Б., Токареву И.И., Удянскую В.В.,  учителей начальных классов,    – «Растим патриотов»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-- проектной деяте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дянскую В.В., Жменю Н.В., учителей начальных классов, – «Истоки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--образовательного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вневу Л.А., Кравченко В.Б., Токареву И.И., учителей  начальных классов, - «Занимательная мате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Утвердить график  работы кружков в рамках ФГОС начального общего образования второ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коления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>9.Утвердить график общешкольных родительских собраний  по введению ФГОС начального общего образования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10. Шиловой Т.В., заместителю директора по АХЧ, оборудовать уголок отдыха учащихся, спальные комнаты, уголок уединения для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состав творческой группы учителей: Удянской В.В., Пивневой Л.А., Кравченко В.Б., Токаревой И.И., Гавшиной Л.А., Алейниковой Н.Н., Андриенко И.М.</w:t>
      </w:r>
    </w:p>
    <w:p>
      <w:pPr>
        <w:pStyle w:val="Normal"/>
        <w:jc w:val="both"/>
        <w:rPr/>
      </w:pPr>
      <w:r>
        <w:rPr>
          <w:sz w:val="28"/>
          <w:szCs w:val="28"/>
        </w:rPr>
        <w:t>12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МОУ</w:t>
      </w:r>
    </w:p>
    <w:p>
      <w:pPr>
        <w:pStyle w:val="3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«Волоконовская СОШ №1»:                                             А.Горю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накомлены:                                                              О.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ор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Ша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.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458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39:00Z</dcterms:created>
  <dc:creator>Priemnaya</dc:creator>
  <dc:description/>
  <cp:keywords/>
  <dc:language>en-US</dc:language>
  <cp:lastModifiedBy>Елена</cp:lastModifiedBy>
  <cp:lastPrinted>2011-09-17T08:42:00Z</cp:lastPrinted>
  <dcterms:modified xsi:type="dcterms:W3CDTF">2011-11-01T17:39:00Z</dcterms:modified>
  <cp:revision>2</cp:revision>
  <dc:subject/>
  <dc:title>Муниципальное общеобразовательное учреждение</dc:title>
</cp:coreProperties>
</file>