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>Муниципальное бюджетное образовательное учреждение  «Волоконовская средняя  общеобразовательная школа №1 Волоконов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72"/>
          <w:szCs w:val="72"/>
        </w:rPr>
        <w:t>Классный ча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«Пейте, дети, молоко - будете здоровы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4 «А» класс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лассный руководитель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Чуркина В.Н.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ка 201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</w:t>
      </w:r>
      <w:r>
        <w:rPr>
          <w:sz w:val="28"/>
          <w:szCs w:val="28"/>
        </w:rPr>
        <w:t xml:space="preserve"> «Пейте, дети, молоко - будете здоровы».</w:t>
      </w:r>
    </w:p>
    <w:p>
      <w:pPr>
        <w:pStyle w:val="Normal"/>
        <w:ind w:firstLine="5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крыть значение молочных продуктов в жизни младшего школьника, его пищевых веществах, энергетической ценности и пользе, которую оно приноси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стную речь учащихся, память, мышление, познавательную актив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молочным продуктам; к людям труда, ухаживающим за домашними животными (коров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выставка рисунков, коробки от молочных продуктов, маска коровы, грамзапись, слова-анаграмм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«Коробейники», скоморохи вбегают в класс и начинают свои слова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Приглашение на классный ча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скоморох.</w:t>
      </w:r>
      <w:r>
        <w:rPr>
          <w:sz w:val="28"/>
          <w:szCs w:val="28"/>
        </w:rPr>
        <w:t xml:space="preserve">  Эй, не стойте у дверей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Заходите к нам скорей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Народ собирается –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лассный час начин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 й скоморох</w:t>
      </w:r>
      <w:r>
        <w:rPr>
          <w:sz w:val="28"/>
          <w:szCs w:val="28"/>
        </w:rPr>
        <w:t>. На классный час, на классный час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пешите все сюда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Здесь шутки, песни, знания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Давно вас ждут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й скоморох</w:t>
      </w:r>
      <w:r>
        <w:rPr>
          <w:sz w:val="28"/>
          <w:szCs w:val="28"/>
        </w:rPr>
        <w:t>. Не ходите никуда, подходите все сюда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Диво - дивное, чудо - чудное, а не товар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Гляди не моргай, рот не разевай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Товар покуп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-й скоморох</w:t>
      </w:r>
      <w:r>
        <w:rPr>
          <w:sz w:val="28"/>
          <w:szCs w:val="28"/>
        </w:rPr>
        <w:t>. Вот товары хороши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Что угодно для души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Тары-бары-растабары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Расторгуем все това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Игра «Отгадай зашифрованные слова-анаграммы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товары не простые, все они зашифрованные. Давайте вместе отгадаем эти слова, а товары будут доставать скоморохи и ставить на стол (пустые коробки от продуктов)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нтре стоит стол, накрытый скатертью, рядом висят рушники. Скоморохи по очереди достают зашифрованные слова, напечатанные на карточках.</w:t>
      </w:r>
    </w:p>
    <w:p>
      <w:pPr>
        <w:pStyle w:val="Normal"/>
        <w:ind w:firstLine="54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13906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О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ЛО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135255</wp:posOffset>
                </wp:positionV>
                <wp:extent cx="1390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Г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Г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ОЛОКО                                                       ТВ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1390650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7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93345</wp:posOffset>
                </wp:positionV>
                <wp:extent cx="13906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РТЙ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7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УРТЙ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ЕФИР                                                        ЙОГУ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1390650" cy="3619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НАС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НАС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51435</wp:posOffset>
                </wp:positionV>
                <wp:extent cx="13906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КИ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КИ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МЕТАНА                                                   СЛИ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бята коллективно разгадывают эти слов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олодцы, ребята, отгадали все зашифрованные слова. А теперь скажите, как можно назвать эти товары одним словосочетанием? (</w:t>
      </w:r>
      <w:r>
        <w:rPr>
          <w:i/>
          <w:sz w:val="28"/>
          <w:szCs w:val="28"/>
        </w:rPr>
        <w:t>Молочные продукты</w:t>
      </w:r>
      <w:r>
        <w:rPr>
          <w:sz w:val="28"/>
          <w:szCs w:val="28"/>
        </w:rPr>
        <w:t>). Правиль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темы классного час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егодня на классном часе мы поговорим с вами о молочных продуктах, о пользе, которую они приносят нам - взрослым и детям. Чтобы продолжить нашу беседу, отгадайте, пожалуйста, загадку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загадывает загадку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ено день и ночь жует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Много молока даёт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Кто это?   </w:t>
      </w:r>
    </w:p>
    <w:p>
      <w:pPr>
        <w:pStyle w:val="Normal"/>
        <w:ind w:firstLine="180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рова</w:t>
      </w:r>
      <w:r>
        <w:rPr>
          <w:sz w:val="28"/>
          <w:szCs w:val="28"/>
        </w:rPr>
        <w:t>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песню «Кто пасется на лугу?» слова Ю. Черны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аётся стук в дверь, входит под  музыку корова и говорит слова: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Как друзья, вам всем я рада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Встреча с вами – мне награда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И пришла на праздник я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Хочешь плыть по океанам,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Опускаться в глубину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Побывать во многих странах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И домчаться на Луну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Слушай мой совет, дружок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Кушай сладкий творожок!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Знают взрослые и дети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Что полезнее на свете нет –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Парного молока!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До свидания, пока!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Я спешу в другую школу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Каждый день и каждый час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Повторяю много раз: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«Пейте дети молоко –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Будете здоровы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авайте, вместе исполним песню - «33 коровы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33 коровы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атривание рисунков учащихся о пользе молока, определение лучши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чтец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.</w:t>
      </w:r>
      <w:r>
        <w:rPr>
          <w:sz w:val="28"/>
          <w:szCs w:val="28"/>
        </w:rPr>
        <w:t xml:space="preserve"> Как-то рано, на рассвет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ка мирно спали де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се молочные продукты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парились все за 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.</w:t>
      </w:r>
      <w:r>
        <w:rPr>
          <w:sz w:val="28"/>
          <w:szCs w:val="28"/>
        </w:rPr>
        <w:t xml:space="preserve"> Утром люди удивились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чему же так случилось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в ответ галдят, вопя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Ваши дети не хотят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й.</w:t>
      </w:r>
      <w:r>
        <w:rPr>
          <w:sz w:val="28"/>
          <w:szCs w:val="28"/>
        </w:rPr>
        <w:t xml:space="preserve"> Что же делать, как нам быть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ем детей теперь кормить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т ни йогурта, ни сыр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и сметаны, молок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и кефира, твор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-й.</w:t>
      </w:r>
      <w:r>
        <w:rPr>
          <w:sz w:val="28"/>
          <w:szCs w:val="28"/>
        </w:rPr>
        <w:t xml:space="preserve"> Даже «Рыжий Ап» пропал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«Растишка» убежа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сырки, ну как назло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парились зао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-й.</w:t>
      </w:r>
      <w:r>
        <w:rPr>
          <w:sz w:val="28"/>
          <w:szCs w:val="28"/>
        </w:rPr>
        <w:t xml:space="preserve"> Зря, вы, дети не хотит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ить побольше молок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дь там столько витаминов:</w:t>
      </w:r>
    </w:p>
    <w:p>
      <w:pPr>
        <w:pStyle w:val="Normal"/>
        <w:ind w:firstLine="540"/>
        <w:rPr/>
      </w:pPr>
      <w:r>
        <w:rPr>
          <w:sz w:val="28"/>
          <w:szCs w:val="28"/>
        </w:rPr>
        <w:t>А и Д, и С,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-й.</w:t>
      </w:r>
      <w:r>
        <w:rPr>
          <w:sz w:val="28"/>
          <w:szCs w:val="28"/>
        </w:rPr>
        <w:t xml:space="preserve"> Витамины А и 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ам нужны для рос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у, а кальция секрет –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ез него улыбки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-й. </w:t>
      </w:r>
      <w:r>
        <w:rPr>
          <w:sz w:val="28"/>
          <w:szCs w:val="28"/>
        </w:rPr>
        <w:t>Чтобы зубки ваши были –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елоснежны и красивы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язательно с утра –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пить нужно моло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-й.</w:t>
      </w:r>
      <w:r>
        <w:rPr>
          <w:sz w:val="28"/>
          <w:szCs w:val="28"/>
        </w:rPr>
        <w:t xml:space="preserve"> Без молока обойтись нам нельзя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дь молоко наш помощник, друзья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ы здоровыми быть нам всегд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пить должны мы стакан молок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родолжит нам рассказ о пользе молока и молочных продуктов школьный фельдшер Галина Леонид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фельдшера о пользе и значении молока в жизни младшего школьн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гадывание кроссвор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кое ключевое слово мы получил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отвечают хором – моло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кова была тема нашего классного час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кую пользу приносит нам молоко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Теперь мы ежедневно будем выпивать стакан волшебного напитка, чтобы быть сильными, здоровыми, креп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гают скоморох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.</w:t>
      </w:r>
      <w:r>
        <w:rPr>
          <w:sz w:val="28"/>
          <w:szCs w:val="28"/>
        </w:rPr>
        <w:t xml:space="preserve"> Классный час наш завершил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никто не умор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.</w:t>
      </w:r>
      <w:r>
        <w:rPr>
          <w:sz w:val="28"/>
          <w:szCs w:val="28"/>
        </w:rPr>
        <w:t xml:space="preserve"> Приходите снова к нам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ды мы всегда гост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79"/>
        </w:tabs>
        <w:ind w:left="1379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15:00Z</dcterms:created>
  <dc:creator>1</dc:creator>
  <dc:description/>
  <cp:keywords/>
  <dc:language>en-US</dc:language>
  <cp:lastModifiedBy>К34</cp:lastModifiedBy>
  <dcterms:modified xsi:type="dcterms:W3CDTF">2013-01-24T10:54:00Z</dcterms:modified>
  <cp:revision>7</cp:revision>
  <dc:subject/>
  <dc:title>Муниципальное общеобразовательное учреждение</dc:title>
</cp:coreProperties>
</file>